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81" w:hanging="0"/>
        <w:jc w:val="left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Дело №7-5-218/22</w:t>
      </w:r>
    </w:p>
    <w:p>
      <w:pPr>
        <w:pStyle w:val="Heading"/>
        <w:widowControl/>
        <w:ind w:left="-540" w:right="-8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widowControl/>
        <w:ind w:right="-2" w:hanging="0"/>
        <w:jc w:val="right"/>
        <w:rPr/>
      </w:pPr>
      <w:r>
        <w:rPr/>
        <w:t xml:space="preserve">№ </w:t>
      </w:r>
      <w:r>
        <w:rPr/>
        <w:t>УИД – 16MS0042-01-2022-001225-79</w:t>
      </w:r>
    </w:p>
    <w:p>
      <w:pPr>
        <w:pStyle w:val="Style17"/>
        <w:widowControl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widowControl/>
        <w:ind w:left="-540" w:right="-81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b w:val="false"/>
          <w:i w:val="false"/>
          <w:kern w:val="2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20 июня 2022 года </w:t>
        <w:tab/>
        <w:tab/>
        <w:tab/>
        <w:tab/>
        <w:tab/>
        <w:tab/>
        <w:t xml:space="preserve">  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</w:t>
      </w:r>
      <w:r>
        <w:rPr>
          <w:b w:val="false"/>
          <w:i w:val="false"/>
          <w:kern w:val="2"/>
          <w:sz w:val="28"/>
        </w:rPr>
        <w:t>Татарстан</w:t>
      </w:r>
      <w:r>
        <w:rPr>
          <w:b w:val="false"/>
          <w:i w:val="false"/>
          <w:sz w:val="28"/>
          <w:szCs w:val="28"/>
        </w:rPr>
        <w:t xml:space="preserve"> Р.Р.</w:t>
      </w:r>
      <w:r>
        <w:rPr>
          <w:b w:val="false"/>
          <w:i w:val="false"/>
          <w:kern w:val="2"/>
          <w:sz w:val="28"/>
        </w:rPr>
        <w:t>Касимов</w:t>
      </w:r>
      <w:r>
        <w:rPr>
          <w:b w:val="false"/>
          <w:i w:val="false"/>
          <w:sz w:val="28"/>
          <w:szCs w:val="28"/>
        </w:rPr>
        <w:t>,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сильевой А.В., /данные изъяты/</w:t>
      </w:r>
    </w:p>
    <w:p>
      <w:pPr>
        <w:pStyle w:val="Normal"/>
        <w:ind w:left="-540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hanging="2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ов /данные изъяты/ минут А.В.Васильева, находясь по месту своего жительства по адресу: город Казань, /данные изъяты/, осуществила заведомо ложный вызов полиции, сообщив, что соседи из квартиры №/данные изъяты/ являются наркоманами; в ходе проверки факт необходимости вызова полиции не подтвердилс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В судебное заседание А.В.Васильева не явилась, о дне судебного заседания извещена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а. Суд расценивает данные действия А.В.Васильевой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ё отсутствие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Изучив материалы дела, суд считает установленным вину А.В.Васильевой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А.В.Васильевой правонарушения; данный документ оформлен в соответствии с административным законодательством и полномочным на то лицом, с разъяснением А.В.Васильевой её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й в соответствующей графе протокола (л.д.2); 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>письменным объяснением А.В.Васильевой, из которого следует, что в квартире №/данные изъяты/ проживает семья, с которой у неё имеется конфликтная ситуация, ей не нравится их поведение, во всех своих бедах она считает их виноватыми. /данные изъяты/ года она позвонила в полицию и сообщила, что жильцы из квартиры №/данные изъяты/  являются наркоманами, при этом употребляют ли они наркотики, она не знает, никогда не видела. В полицию она обратилась, чтобы полиция провела в отношении соседей из квартиры №137 профилактические мероприятия. Вину признает, раскаивается (л.д.3);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исьменным объяснением свидетеля /данные изъяты/ (л.д.6);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портом сотрудника полиции, в котором изложены обстоятельства совершения А.В.Васильевой правонарушения (л.д.7)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А.В.Васильевой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суд учитывает признание А.В.Васильевой своей вины, данное ею в письменном объяснении.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Обстоятельств отягчающих административную ответственность А.В.Васильевой судом не установлено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уд считает возможным назначить А.В.Васильевой наказание в виде административного штрафа в размере 1000 (одной тысячи) рублей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left="-540" w:right="-5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знать </w:t>
      </w:r>
      <w:r>
        <w:rPr>
          <w:b w:val="false"/>
          <w:i w:val="false"/>
          <w:sz w:val="28"/>
          <w:szCs w:val="28"/>
        </w:rPr>
        <w:t>Васильеву А.В.</w:t>
      </w:r>
      <w:r>
        <w:rPr>
          <w:b w:val="false"/>
          <w:i w:val="false"/>
          <w:spacing w:val="1"/>
          <w:sz w:val="28"/>
          <w:szCs w:val="28"/>
        </w:rPr>
        <w:t xml:space="preserve"> виновной в совершении административного правонарушения, предусмотренного по статье 19.13 Кодекса Российской Федерации об административных правонарушениях, и назначить ей наказание в виде штрафа в размере 1000 (одной тысячи) рублей в доход государства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193010013140, УИН: /данные изъяты/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pacing w:val="1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СОГЛАСОВАНО</w:t>
      </w:r>
    </w:p>
    <w:p>
      <w:pPr>
        <w:pStyle w:val="Normal"/>
        <w:ind w:left="-540" w:right="-5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t>3</w: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i/>
      <w:sz w:val="14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b w:val="false"/>
      <w:i w:val="false"/>
      <w:kern w:val="2"/>
      <w:sz w:val="28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