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13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1220-94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6 июн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С.Патранина,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анина С.С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Патра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С.Патра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С.С.Патра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С.С.Патра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С.С.Патра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С.Патраниным административного правонарушения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С.Патранин 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С.С.Патранин 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С.Патранину 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С.Патран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С.Патра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С.С.Патраниным своей вины, состояние его здоровья, наличие у него малолетних дет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С.Патра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.С.Патранин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Патранина С.С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