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8" w:firstLine="6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7-5-200/22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УИД – 16MS0042-01-2022-001148-19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88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66"/>
        <w:jc w:val="both"/>
        <w:rPr/>
      </w:pPr>
      <w:r>
        <w:rPr>
          <w:sz w:val="28"/>
          <w:szCs w:val="28"/>
        </w:rPr>
        <w:t>10 июня 2022 года</w:t>
        <w:tab/>
        <w:tab/>
        <w:t xml:space="preserve">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 </w:t>
      </w:r>
    </w:p>
    <w:p>
      <w:pPr>
        <w:pStyle w:val="Normal"/>
        <w:ind w:left="360"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КВАТРО» Гибадуллина А.А., /данные изъяты/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60" w:right="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 xml:space="preserve">постановлением врио начальника Межрайонной инспекции Федеральной налоговой службы России №4 по Республике Татарстан по делу об административном правонарушении от /данные изъяты/ года №/данные изъяты/ директор ООО «КВАТРО» А.А.Гибадуллин привлечен к административной ответственности по части 5 статьи 14.13 Кодекса Российской Федерации об административных правонарушениях и подвергнут административному наказанию в виде штрафа в размере 5000 рублей. 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Данное постановление вступило в законную силу /данные изъяты/ года, однако в предусмотренный Кодексом Российской Федерации об административных правонарушениях срок директор ООО «КВАТРО» А.А.Гибадулл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8"/>
          <w:szCs w:val="28"/>
        </w:rPr>
        <w:t>Директор ООО «КВАТРО» А.А.Гибадул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97" w:right="62" w:firstLine="7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директора ООО «КВАТРО» А.А.Гибадуллина в его совершении установленными в судебном заседании следующими доказательствами: </w:t>
      </w:r>
    </w:p>
    <w:p>
      <w:pPr>
        <w:pStyle w:val="Normal"/>
        <w:ind w:left="397" w:right="62" w:firstLine="747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А.А.Гибадуллиным административного правонарушения; на составление данного протокола А.А.Гибадуллин не явился, был извещен о необходимости явки (л.д.1-18);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копией постановления врио начальника Межрайонной инспекции Федеральной налоговой службы России №4 по Республике Татарстан по делу об административном правонарушении от /данные изъяты/ года №/данные изъяты/, согласно которому директор ООО «КВАТРО» А.А.Гибадуллин привлечен к административной ответственности по части 5 статьи 14.13 Кодекса Российской Федерации об административных правонарушениях и подвергнут административному наказанию в виде штрафа в размере 5000 рублей; данное постановление вступило в законную силу /данные изъяты/ года (л.д.24-28);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писком внутренних почтовых отправлений, </w:t>
      </w:r>
      <w:r>
        <w:rPr>
          <w:kern w:val="2"/>
          <w:sz w:val="28"/>
          <w:szCs w:val="28"/>
        </w:rPr>
        <w:t xml:space="preserve">отчетом об отслеживании почтового отправления, из которых следует, что копия постановления по делу об административном правонарушении от </w:t>
      </w:r>
      <w:r>
        <w:rPr>
          <w:sz w:val="28"/>
          <w:szCs w:val="28"/>
        </w:rPr>
        <w:t>/данные изъяты/ года №/данные изъяты/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лась А.А.Гибадуллину по месту его регистрации (л.д.21-23)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Материалы дела не содержат подтверждения того, что А.А.Гибадуллин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рок уплаты штрафа, назначенного постановлением должностного лица Межрайонной инспекции Федеральной налоговой службы России №4 по Республике Татарстан, истёк /данные изъяты/ года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Сведения о том, что постановление врио начальника Межрайонной инспекции Федеральной налоговой службы России №4 по Республике Татарстан по делу об административном правонарушении от /данные изъяты/ года №/данные изъяты/ было обжаловано и отменено (либо изменено) материалы дела не содержат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воими действиями директор ООО «КВАТРО» А.А.Гибадуллин совершил административное правонарушение,  предусмотренное частью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А.А.Гибадулл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А.А.Гибадуллин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С учетом обстоятельств дела, личности правонарушителя суд считает необходимым назначить директору ООО «КВАТРО» А.А.Гибадуллину 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5000 рублей х 2) 10000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20"/>
        <w:jc w:val="both"/>
        <w:rPr/>
      </w:pPr>
      <w:r>
        <w:rPr>
          <w:sz w:val="28"/>
          <w:szCs w:val="28"/>
        </w:rPr>
        <w:t>признать директора ООО «КВАТРО» Гибадуллина А.А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0 (десять тысяч) рублей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/данные изъяты/. 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86EA8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