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ело №7-5-185/22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УИД – 16MS0042-01-2022-001096-78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3 июня 2022 года                                                                                     город Казань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ДВС» Шакирова Д.Н., /данные изъяты/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.Н.Шакиров, являясь генеральным директором ООО «ДВС», расположенного по адресу: город Казань, улица Рихарда Зорге, дом №57/29, квартира №164, в нарушение требований части 5 статьи 18 Федерального закона от 06.12.2011 года №402-ФЗ «О бухгалтерском учёте» допустил несвоевременное преставление в налоговый орган бухгалтерской отчётности за /данные изъяты/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установленном сроке представления указанной отчетности в срок не позднее /данные изъяты/года, фактически представил её в налоговый орган /данные изъяты/ года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удебное заседание Д.Н.Шакиров не явился, о дне судебного заседания извещен надлежащим образом, что подтверждается уведомлением о вручении почтового отправления, доказательств, подтверждающих наличие уважительных причин своей неявки, и ходатайства об отложении судебного заседания суду не представил. Суд расценивает данные действия Д.Н.Шакирова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мировой судья считает возможным рассмотреть дело в его отсутствие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19.7 Кодекса Российской Федерации об административных правонарушениях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состава указанного административного правонарушения образуют непредставление или несвоевременное представление в государственный орган (должностному лицу) только тех сведений (информации), представление которых предусмотрено законом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оложениями частей 1 – 4 статьи 18 Федерального закона от 06.12.2011 года №402-ФЗ «О бухгалтерском учёте» государственный информационный ресурс бухгалтерской (финансовой) отчетности –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осударственный информационный ресурс формируется и ведё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–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т представления обязательного экземпляра отчетности освобождаются: организации бюджетной сферы; Центральный банк Российской Федерации; религиозные организации; организации, представляющие бухгалтерскую (финансовую) отчетность в Центральный банк Российской Федерации; организации, годовая бухгалтерская (финансовая) отчетность которых содержит сведения, отнесенные к государственной тайне в соответствии с законодательством Российской Федерации; организации в случаях, установленных Правительством Российской Федерации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18 вышеуказанного Федераль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Исследовав представленные по делу доказательства, мировой судья находит событие административного правонарушения, предусмотренного статьей 19.7 Кодекса Российской Федерации об административных правонарушениях и вину генерального директора ООО «ДВС» Д.Н.Шакирова в его совершении установленными в судебном заседании следующими доказательствами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от /данные изъяты/ года №/данные изъяты/, в котором изложены обстоятельства совершения генеральным директором ООО «ДВС» Д.Н.Шакировым административного правонарушения; на составление данного протокола последний не явился, был извещен о необходимости явки (л.д.3-8);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пределением должностного лица отдела камеральных проверок №1 Межрайонной инспекции Федеральной налоговой службы №4 по Республике Татарстан от /данные изъяты/ года о возбуждении в отношении генерального директора ООО «ДВС» Д.Н.Шакирова дела об административном правонарушении по факту несвоевременного представления им в налоговый орган бухгалтерской отчетности за 2021 год (л.д.1);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ой из Единого государственного реестра юридических лиц, из которой усматривается, что ООО «ДВС» не освобождено в силу части 4 статьи 18 Федерального закона от 06.12.2011 года №402-ФЗ «О бухгалтерском учёте» от представления в налоговый орган бухгалтерской отчетности (л.д.14)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 Доказательств обратного должностным лицом не представлено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Таким образом, в бездействии генерального директора ООО «ДВС» Д.Н.Шакирова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своевременное предо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анкция </w:t>
      </w:r>
      <w:hyperlink r:id="rId2">
        <w:r>
          <w:rPr>
            <w:rStyle w:val="InternetLink"/>
            <w:sz w:val="28"/>
            <w:szCs w:val="28"/>
          </w:rPr>
          <w:t>статьи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должностных лиц – от трехсот до пятисот рубл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нимая во внимание изложенное, а также, учитывая, что вменённое Д.Н.Шакирову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к данному должностному лиц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атьями 3.4, 4.1, 19.7, 29.9 - 29.11 Кодекса Российской Федерации об административных правонарушениях, мировой судь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ДВС» Шакирова Д.Н. признать виновным в совершении административного правонарушения, предусмотренного статьё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9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b/>
      <w:sz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F6B8EB1558CF134E76419ACDD6CF92F02C8BB3904CC37E544A1DBA95A75DF92FEB5D3CFC38E7425Ed0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