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10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bCs/>
          <w:sz w:val="28"/>
          <w:szCs w:val="28"/>
        </w:rPr>
        <w:t>УИД –16MS0042-01-2022-000582-6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 xml:space="preserve">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.А.Юсупова,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супова А.А., </w:t>
      </w:r>
      <w:r>
        <w:rPr>
          <w:kern w:val="2"/>
          <w:sz w:val="28"/>
          <w:szCs w:val="28"/>
        </w:rPr>
        <w:t>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в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а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минут возле дом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улице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рода Казани Республики Татарстан у А.А.Юсупова в ходе личного досмотра из наружного левого кармана куртки, надетой на него, был обнаружен и изъят полимерный пакетик с веществом темно-коричневого цвета, которое согласно справки об исследовании является наркотическим средством – «гашиш» (анаша, смола каннабиса) массой 0,80 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 681 перечня наркотических средств, психотропных веществ и их прекурсоров, подлежащих контролю в Российской Федерации, следует, что изъятое у А.А.Юсупова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А.А.Юсупов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А.А.Юсупова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А.А.Юсупова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в котором изложены обстоятельства совершения А.А.Юсуповым правонарушения и содержится его объяснение – «с протоколом согласен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задержании А.А.Юсуп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А.А.Юсуповым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о выделении в отдельное производство материалов уголовного дела, а также постановлением об отказе в возбуждении уголовного дела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протокола личного досмотра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, согласно которому в присутствии двух понятых в ходе личного досмотра у А.А.Юсупова был обнаружен и изъят полимерный пакетик с веществом темно-коричневого ц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ми письменных объяснений понятых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из которых следует, что они присутствовали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при личном досмотре сотрудниками полиции гражданина А.А.Юсупова, у которого был обнаружен и изъят пакетик с веществом темно-коричневого цвет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равкой об исследовании ЭКЦ МВД по РТ от </w:t>
      </w:r>
      <w:r>
        <w:rPr>
          <w:kern w:val="2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>, согласно которой установлено, что изъятое у А.А.Юсупова вещество является наркотическим средством – «гашиш» (анаша, смола каннабиса) массой 0,80 грам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выше действиями А.А.Юсупов совершил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А.А.Юсуповым своей вины, состояние его здоровья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 отягчающих административную ответственность А.А.Юсупова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А.А.Юсупову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супова А.А.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063010008140, УИН: </w:t>
      </w:r>
      <w:r>
        <w:rPr>
          <w:kern w:val="2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. 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