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32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 xml:space="preserve">УИД – </w:t>
      </w:r>
      <w:r>
        <w:rPr>
          <w:bCs/>
          <w:szCs w:val="28"/>
        </w:rPr>
        <w:t>16MS0042-01-2022-000107-38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февра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О.А.Гвоскова,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7.12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воскова О.А., /данные изъяты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в /данные изъяты/ часов /данные изъяты/ минут на лестничной площадке /данные изъяты/ этажа /данные изъяты/ подъезда дома №/данные изъяты/ по улице /данные изъяты/ города Казани был выявлен О.А.Гвосков, который незаконно находился в форменной одежде со знаками различия и символикой правоохранительных органов, а именно ГИБДД (ДПС), при этом О.А.Гвосков действующим сотрудником ГИБДД не 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.А.Гвоск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17.12 Кодекса Российской Федерации об административных правонарушениях незаконное ношение форменной одежды со знаками различия, с символикой государственных военизированных организаций, правоохранительных или контролирующих органов влечет наложение административного штрафа в размере от одной тысячи до одной тысячи пятисот рублей с конфискацией форменной одежды, знаков различия, символики государственных военизированных организаций, правоохранительных или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.А.Гвоскова, исследовав материалы дела, суд приходит к выводу, что вина О.А.Гвоскова в совершении административного правонарушения, предусмотренного частью 1  статьи 17.12 Кодекса Российской Федерации об административных правонарушениях, доказана полностью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О.А.Гвосковым правонарушения; </w:t>
      </w:r>
      <w:r>
        <w:rPr>
          <w:color w:val="000000"/>
          <w:sz w:val="28"/>
          <w:szCs w:val="28"/>
        </w:rPr>
        <w:t xml:space="preserve">данный документ оформлен в соответствии с административным законодательством и полномочным на то лицом, с разъяснением </w:t>
      </w:r>
      <w:r>
        <w:rPr>
          <w:sz w:val="28"/>
          <w:szCs w:val="28"/>
        </w:rPr>
        <w:t xml:space="preserve">О.А.Гвоскову </w:t>
      </w:r>
      <w:r>
        <w:rPr>
          <w:color w:val="000000"/>
          <w:sz w:val="28"/>
          <w:szCs w:val="28"/>
        </w:rPr>
        <w:t xml:space="preserve">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м объяснением О.А.Гвоскова, из которого следует, что он свою вину во вменяемом ему правонарушении призна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ым объяснением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подтверждающей факт нахождения О.А.Гвоскова в форменной одежде сотрудника ГИБД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на которой отражен момент нахождения О.А.Гвоскова в форменной одежде сотрудника ГИБД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таблиц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изъятия у О.А.Гвоскова форменной одежды сотрудника ГИБДД, а также актом приема-передачи вещей на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color w:val="000000"/>
          <w:sz w:val="28"/>
          <w:szCs w:val="28"/>
        </w:rPr>
        <w:t xml:space="preserve">О.А.Гвосковым </w:t>
      </w:r>
      <w:r>
        <w:rPr>
          <w:sz w:val="28"/>
          <w:szCs w:val="28"/>
        </w:rPr>
        <w:t>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 xml:space="preserve">О.А.Гвоскова </w:t>
      </w:r>
      <w:r>
        <w:rPr>
          <w:sz w:val="28"/>
          <w:szCs w:val="28"/>
        </w:rPr>
        <w:t>во вменяемом ему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ому в протоколе, объяснениях, поскольку нарушений требований Кодекса Российской Федерации об административных правонарушениях при получении данных доказательств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color w:val="000000"/>
          <w:sz w:val="28"/>
          <w:szCs w:val="28"/>
        </w:rPr>
        <w:t>О.А.Гвоскова</w:t>
      </w:r>
      <w:r>
        <w:rPr>
          <w:sz w:val="28"/>
          <w:szCs w:val="28"/>
        </w:rPr>
        <w:t xml:space="preserve"> суд квалифицирует по части 1 статьи 17.12 Кодекса Российской Федерации об административных правонарушениях, как незаконное ношение форменной одежды со знаками различия, с символикой   правоохра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color w:val="000000"/>
          <w:sz w:val="28"/>
          <w:szCs w:val="28"/>
        </w:rPr>
        <w:t>О.А.Гвоскова</w:t>
      </w:r>
      <w:r>
        <w:rPr>
          <w:sz w:val="28"/>
          <w:szCs w:val="28"/>
        </w:rPr>
        <w:t xml:space="preserve"> суд учитывает признание им своей ви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 отягчающих административную ответственность </w:t>
      </w:r>
      <w:r>
        <w:rPr>
          <w:color w:val="000000"/>
          <w:sz w:val="28"/>
          <w:szCs w:val="28"/>
        </w:rPr>
        <w:t>О.А.Гвоскова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7.12, статьями 29.7 – 29.11 Кодекса Российской Федерации об административных правонарушениях, мировой судья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воскова О.А. виновным в совершении административного правонарушения, предусмотренного частью 1 статьи 17.12 Кодекса Российской Федерации об административных правонарушениях, и назначить ему наказание в виде штрафа в размере 1000 (одной тысячи) рублей с конфискацией предмета административного правонарушения – форменной одежды сотрудника ГИБДД, хранящейся в отделе полиции №9 «Сафиуллина» УМВД России по городу Казани, по вступлении постановления в законную силу изъятый предмет административного правонарушения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номер счет получателя платежа 03100643000000011100, кор. сч. 40102810445370000079  в Отделение НБ Республика Татарстан Банка России//УФК по Республике Татарстан г. Казань, БИК 019205400, КБК 73111601173019000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