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sz w:val="25"/>
          <w:szCs w:val="25"/>
        </w:rPr>
        <w:t>Дело № 5-263/6/2022</w:t>
      </w:r>
    </w:p>
    <w:p>
      <w:pPr>
        <w:pStyle w:val="TextBodyIndent"/>
        <w:ind w:right="-180"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2-001479-49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Indent"/>
        <w:ind w:righ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1 июля 2022 года  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частью 1 статьи 20.25 КоАП РФ в отношении гражданки Российской Федерации: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В.И. Ибрагимовой, родившейся дата в место рождения, зарегистрированной по адресу: адрес, (паспорт /данные изъяты/),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0 февраля 2022 года постановлением 18810573220210001983 по делу об административном правонарушении В.И. Ибрагимова привлечена к административной ответственности за административное правонарушение, предусмотренное частью 1 статьи 12.9 КоАП РФ и ей назначено наказание в виде штрафа в размере 500 руб. Копия данного постановления была получена В.И. Ибрагимовой 21 февраля 2022 года. Постановление о привлечении к административной ответственности ею не обжаловалось, об отсрочке или рассрочке его исполнения она не ходатайствовала, вступило в законную силу 4 марта 2022 года. Срок уплаты административного штрафа не позднее 5 мая 2022 года. В установленный законом срок штраф В.И. Ибрагимовой не уплачен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 судебное заседание В.И. Ибрагимова не явилась, о месте и времени судебного разбирательства извещена надлежащим образом, о чём в деле имеется почтовое уведомление о вручении судебной повестки 4 июля 2022 года В.И. Ибрагимовой. Ходатайство об отложении рассмотрения дела В.И. Ибрагимовой не заявлено. В связи с изложенным, мировой судья считает в возможным рассмотреть дело в ее отсутствие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В.И. Ибрагимовой в совершении административного правонарушения установлена следующими доказательствами: протоколом об административном правонарушении № 18810473220440040977 от 15 июня 2022 года, в котором изложены обстоятельства дела, копией постановления за 18810573220210001983 от 10 февраля 2022 года о признании В.И. Ибрагимовой виновной в совершении административного правонарушения, предусмотренного частью 1 статьи 12.9 КоАП РФ, с назначением наказания в виде административного штрафа в размере 500 руб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вязи с неуплатой административного штрафа в 60-дневный срок, предусмотренный частью 1 статьи 32.2 КоАП РФ, В.И. Ибрагимова в результате бездействия совершила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В.И. Ибрагимовой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Обстоятельств, отягчающих и (или) смягчающих административную ответственность В.И. Ибрагимовой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С учётом вышеизложенного, мировой судья приходит к выводу о необходимости назначения В.И. Ибрагимовой административного наказания в виде штраф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.И. Ибрагимову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573220210001983 от 10 февраля 2022 года, и назначить ей административное наказание в виде штрафа в размере 1 000 руб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8928978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Мировой судья:                                                                                                     Л.К. Вафи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