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  <w:r>
        <w:rPr>
          <w:sz w:val="25"/>
          <w:szCs w:val="25"/>
        </w:rPr>
        <w:t>Дело № 5-257/6/2022</w:t>
      </w:r>
    </w:p>
    <w:p>
      <w:pPr>
        <w:pStyle w:val="TextBodyIndent"/>
        <w:ind w:right="-180"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2-001418-38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Indent"/>
        <w:ind w:righ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27 июня 2022 года  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Т.И. Абдулина, родившегося дата в место рождения, зарегистрированного по адресу: адрес, № ВУ /данные изъяты/,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4 февраля 2022 года постановлением 18810573220214010529 по делу об административном правонарушении Т.И. Абдулин привлечён к административной ответственности за административное правонарушение, предусмотренное частью 2 статьи 12.9 КоАП РФ и ему назначено наказание в виде штрафа в размере 500 руб. Копия данного постановления была получена Т.И. Абдулиным по почте 14 февра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ступило в законную силу 25 февраля 2022 года. Срок уплаты административного штрафа не позднее 25 апреля 2022 года. В установленный законом срок штраф Т.И. Абдулиным не уплачен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Т.И. Абдулин не явился, о месте и времени судебного разбирательства извещен по месту  жительства, с адреса места жительства вернулся конверт с судебной повесткой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Ходатайство об отложении рассмотрения дела Т.И. Абдулиным не заявлено. В связи с изложенным, мировой судья считает в возможным рассмотреть дело в его отсутствие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Т.И. Абдулина в совершении административного правонарушения установлена следующими доказательствами: протоколом об административном правонарушении 18810473220440038289 от 7 июня 2022 года, в котором изложены обстоятельства дела, копией постановления за 18810573220214010529 от 14 февраля 2022 года о признании Т.И. Абдулина виновным в совершении правонарушения, предусмотренного частью 2 статьи 12.9 КоАП РФ, с назначением ему наказания в виде административного штрафа в размере 500 руб., отчетом об отслеживании отправления, согласно которому электронное письмо вручено адресату 14 февраля 2022 года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вязи с неуплатой административного штрафа в 60-дневный срок, предусмотренный частью 1 статьи 32.2 КоАП РФ, Т.И. Абдулин в результате бездействия совершил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Т.И. Абдулин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Обстоятельств, отягчающих и (или) смягчающих административную ответственность Т.И. Абдулин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С учётом вышеизложенного, мировой судья приходит к выводу о необходимости назначения Т.И. Абдулину административного наказания в виде штраф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Т.И. Абду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573220214010529 от 14 февраля 2022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8711561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Мировой судья:                                                                                                     Л.К. Вафи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