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2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3-39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ноября 2021 года постановлением по делу об административном правонарушении за № 18810116211108205501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12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3 ноября 2021 года. Срок уплаты административного штрафа - не позднее 21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629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108205501 от 8 но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12 но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108205501 от 8 но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228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