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color w:val="808080"/>
          <w:sz w:val="28"/>
          <w:szCs w:val="28"/>
        </w:rPr>
        <w:t>Дело № 5-81/6/2022</w:t>
      </w:r>
    </w:p>
    <w:p>
      <w:pPr>
        <w:pStyle w:val="Heading"/>
        <w:ind w:firstLine="70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 16</w:t>
      </w:r>
      <w:r>
        <w:rPr>
          <w:b w:val="false"/>
          <w:color w:val="808080"/>
          <w:sz w:val="28"/>
          <w:szCs w:val="28"/>
          <w:lang w:val="en-US"/>
        </w:rPr>
        <w:t>MS</w:t>
      </w:r>
      <w:r>
        <w:rPr>
          <w:b w:val="false"/>
          <w:color w:val="808080"/>
          <w:sz w:val="28"/>
          <w:szCs w:val="28"/>
        </w:rPr>
        <w:t>0041-01-2022-000337-80</w:t>
      </w:r>
    </w:p>
    <w:p>
      <w:pPr>
        <w:pStyle w:val="Heading"/>
        <w:ind w:firstLine="70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 О С Т А Н О В Л Е Н И Е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9 марта 2022 года</w:t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, Т.Н. Головизниной,</w:t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ки Российской Федерации: </w:t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.Н. Головизниной, дата рождения, уроженки место рождения, состоящей в браке, имеющей одного несовершеннолетнего ребёнка, инвалидности не имеющей, официально не трудоустроенной, зарегистрированной и проживающей по адресу: адрес,</w:t>
      </w:r>
    </w:p>
    <w:p>
      <w:pPr>
        <w:pStyle w:val="Normal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У С Т А Н О В И Л:</w:t>
      </w:r>
    </w:p>
    <w:p>
      <w:pPr>
        <w:pStyle w:val="TextBodyIndent"/>
        <w:ind w:firstLine="709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29 января 2022 года в 22 часа 50 минут Т.Н. Головизнина, находясь по месту жительства по адресу: /данные изъяты/, громко слушала музыку, чем нарушила тишину и покой граждан в ночное время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…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удебном заседании Т.Н. Головизнина вину в совершении административного правонарушения признала.</w:t>
      </w:r>
    </w:p>
    <w:p>
      <w:pPr>
        <w:pStyle w:val="ConsPlusNormal"/>
        <w:ind w:firstLine="709"/>
        <w:jc w:val="both"/>
        <w:rPr>
          <w:color w:val="808080"/>
        </w:rPr>
      </w:pPr>
      <w:r>
        <w:rPr>
          <w:color w:val="808080"/>
        </w:rPr>
        <w:t>В соответствии со статьё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ind w:firstLine="709"/>
        <w:jc w:val="both"/>
        <w:rPr>
          <w:color w:val="808080"/>
        </w:rPr>
      </w:pPr>
      <w:r>
        <w:rPr>
          <w:color w:val="808080"/>
        </w:rPr>
        <w:t xml:space="preserve">Согласно пункту 1 статьи 3 указанного Закона Республики Татарстан объектами, на которых обеспечивается покой граждан и тишина в ночное время, являются: </w:t>
      </w:r>
      <w:r>
        <w:rPr>
          <w:color w:val="808080"/>
          <w:shd w:fill="FFFFFF" w:val="clear"/>
        </w:rPr>
        <w:t>многоквартирные и индивидуальные жилые дома, в том числе расположенные в них места общего пользования</w:t>
      </w:r>
      <w:r>
        <w:rPr>
          <w:color w:val="80808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ами 1, 4 статьи 4 указанного Закона, запрещаются </w:t>
      </w:r>
      <w:r>
        <w:rPr>
          <w:color w:val="808080"/>
          <w:sz w:val="28"/>
          <w:szCs w:val="28"/>
          <w:shd w:fill="FFFFFF" w:val="clear"/>
        </w:rPr>
        <w:t xml:space="preserve">использование телевизоров, радиоприё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808080"/>
          <w:sz w:val="28"/>
          <w:szCs w:val="28"/>
        </w:rPr>
        <w:t>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Выслушав Т.Н. Головизнину, исследовав материалы дела, мировой судья считает, что событие административного правонарушения и вина Т.Н. Головизниной установлены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об административном правонарушении № 9000468 от 29 января 2022 года, в котором изложены обстоятельства дела;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- сообщением «02», поступившим в полицию 29 января 2022 года в 22 часа 08 минут от жильца квартиры ххх дома ххх по улице ххх, о том, что у соседей громкая музыка;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- заявлением Д.Х.Р. о привлечении к административной ответственности жильцов квартиры ххх дома ххх по улице ххх, которые 29 января 2022 года в период времени с 20 часов 45 минут до 22 часов 50 минут громко слушали музыку, мешали отдыхать;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- письменным объяснением Д.Х.Р., проживающего в квартире ххх дома ххх по улице ххх города Казани, об обстоятельствах совершённого Т.Н. Головизниной административного правонарушения;</w:t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Т.Н. Головизниной о том, что 29 января 2022 года у её мужа был день рождения, о том, что можно шуметь только до 22.00 часов, не знала, обещает впредь такого не повторять;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- рапортом участкового уполномоченного полиции ОУУП и ПДН ОП № 9 «Сафиуллина» Управления МВД России по городу Казани П.А.С. об обнаружении в действиях Т.Н. Головизниной признаков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При имеющихся доказательствах мировой судья приходит к выводу, что своими действиями Т.Н. Головизнина совершила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При назначении административного наказания Т.Н. Головизниной мировой судья учитывает характер совершённого правонарушения, личность, имущественное положение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Обстоятельств, отягчающих административную ответственность Т.Н. Головизниной, мировой судья не усматривает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В качестве обстоятельств, смягчающих административную ответственность Т.Н. Головизниной, мировой судья учитывает признание вины, наличие одного несовершеннолетнего ребёнка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С учётом характера совершённого административного правонарушения, личности Т.Н. Головизниной, впервые привлекающейся к административной ответственности за совершение правонарушения, предусмотренного указанной нормой, отсутствия отягчающих и наличие смягчающих административную ответственность обстоятельств, мировой судья считает возможным назначить Т.Н. Головизниной наказание, предусмотренное санкцией части 1 статьи 3.8 Кодекса Республики Татарстан об административных правонарушениях, в виде предупреждения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4, 4.1, 4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 О С Т А Н О В И Л:</w:t>
      </w:r>
    </w:p>
    <w:p>
      <w:pPr>
        <w:pStyle w:val="TextBodyIndent"/>
        <w:ind w:firstLine="709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.Н. Головизнину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в виде предупреждения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гласовано:</w:t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                 Л.К. Вафина</w:t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