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68/6/2022</w:t>
      </w:r>
    </w:p>
    <w:p>
      <w:pPr>
        <w:pStyle w:val="Heading"/>
        <w:ind w:firstLine="54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Р.Р. Хабибуллина,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.Р. Хабибуллина, родившегося дата в место рождения, в браке не состоящего, имеющего 1 несовершеннолетнего ребёнка, имеющего высшее образование, официально не трудоустроенного, инвалидности не имеющего, зарегистрированного по адресу: адрес,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 ноября 2021 года постановлением по делу об административном правонарушении 18810216212002892773 Р.Р. Хабибуллин привлечен к административной ответственности за совершение административного правонарушения, предусмотренного частью 3 статьи 12.19 КоАП РФ, и ему назначено наказание в виде штрафа в размере 1 000 руб. Копию данного постановления Р.Р. Хабибуллин получил лично в день рассмотрения 8 но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19 ноября 2021 года. Срок уплаты административного штрафа не позднее 17 января 2022 года. В установленный законом срок штраф Р.Р. Хабибуллин не оплати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Р.Р. Хабибуллин вину в совершении административного правонарушения, предусмотренного частью 1 статьи 20.25 КоАП РФ, признал, правильность составления протокола не оспаривал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>Выслушав Р.Р. Хабибуллина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32.2 КоАП РФ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6"/>
            <w:szCs w:val="26"/>
          </w:rPr>
          <w:t>статьё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Р.Р. Хабибуллина в совершении административного правонарушения, предусмотренного частью 1 статьи 20.25 КоАП РФ, кроме его собственного признания, установлены в судебном заседании следующими доказательствами: протоколом 16РВ000031 от 10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, а также объяснение Р.Р. Хабибуллина о том, что забыл оплатить штрафы; копией постановления № 18810216212002892773 от 8 ноября 2021 года о привлечении Р.Р. Хабибуллина к административной ответственности в виде штрафа в размере 1 000 рублей в связи совершением административного правонарушения, предусмотренного частью 3 статьи 12.19 КоАП РФ; постановлением-квитанцией 16 ЕА 68695402 от 8 ноября 2021 года; выпиской из базы данных по нарушениям Р.Р. Хабибуллина, из которой следует, что штраф в размере 1 000 руб. по постановлению  № 18810216212002892773 от 8 ноября 2021 года по состоянию на 10 февраля 2022 года не уплачен; рапорт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Р.Р. Хабибуллин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Р.Р. Хабибуллину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Р.Р. Хабибуллина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ачестве обстоятельств, смягчающих административную ответственность Р.Р. Хабибуллина, мировой судья учитывает признание вины, наличие 1 несовершеннолетнего ребёнка.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Обстоятельств, препятствующих назначению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Р.Р. Хабибуллиным, так и другими лицами, данных о личности Р.Р. Хабибуллина, суд считает необходимым назначить ему административное наказание в виде административного ареста.</w:t>
      </w:r>
    </w:p>
    <w:p>
      <w:pPr>
        <w:pStyle w:val="21"/>
        <w:ind w:right="-81" w:firstLine="540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3.9, 4.1, 4.2, частью 1 статьи 20.25, статьями 29.9 – 29.11 КоАП РФ, мировой судь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Р.Р. Хабибуллин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216212002892773 от 8 ноября 2021 года и назначить ему административное наказание в виде административного ареста сроком на двое сут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рок ареста исчислять с 15 часов 32 минут 10 февраля 2022 года.</w:t>
      </w:r>
    </w:p>
    <w:p>
      <w:pPr>
        <w:pStyle w:val="Heading1"/>
        <w:ind w:firstLine="540"/>
        <w:rPr/>
      </w:pPr>
      <w:r>
        <w:rPr>
          <w:sz w:val="26"/>
          <w:szCs w:val="26"/>
        </w:rPr>
        <w:t>Исполнение постановления возложить на ОП № 2 «Вишнев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                       Л.К. Вафин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9F482C1C351B701C9F341A908B261C96A12B1E36C00EF2FA221E81B6C215903F2AC6D2D2D2CF9BBE50A403E3AF440D9002B8CDD0AcEDEJ" TargetMode="External"/><Relationship Id="rId3" Type="http://schemas.openxmlformats.org/officeDocument/2006/relationships/hyperlink" Target="consultantplus://offline/ref=4229F482C1C351B701C9F341A908B261C96A12B1E36C00EF2FA221E81B6C215903F2AC6E2A2625F9BBE50A403E3AF440D9002B8CDD0AcEDEJ" TargetMode="External"/><Relationship Id="rId4" Type="http://schemas.openxmlformats.org/officeDocument/2006/relationships/hyperlink" Target="consultantplus://offline/ref=4229F482C1C351B701C9F341A908B261C96A12B1E36C00EF2FA221E81B6C215903F2AC612D2228F9BBE50A403E3AF440D9002B8CDD0AcEDEJ" TargetMode="External"/><Relationship Id="rId5" Type="http://schemas.openxmlformats.org/officeDocument/2006/relationships/hyperlink" Target="consultantplus://offline/ref=4229F482C1C351B701C9F341A908B261C96A12B1E36C00EF2FA221E81B6C215903F2AC602E242FF9BBE50A403E3AF440D9002B8CDD0AcEDEJ" TargetMode="External"/><Relationship Id="rId6" Type="http://schemas.openxmlformats.org/officeDocument/2006/relationships/hyperlink" Target="consultantplus://offline/ref=4229F482C1C351B701C9F341A908B261C96A12B1E36C00EF2FA221E81B6C215903F2AC692D2724F2EBBF1A44776FFB5EDB1C358CC30AEC0Cc5D1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