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 5-62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41-01-2022-000232-0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 февраля 2022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лица, в отношении которого ведётся производство по делу об административном правонарушении Д.А. Сарг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.А. Саргина, родившегося дата в место рождения, в браке не состоящего, официально не трудоустроенного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 февраля 2022 года в 1 час 20 минут напротив дома 23 по улице Затлы города Казани в нарушение пункта 2.7 Правил дорожного движения Российской Федерации Д.А. Саргин управлял автомашиной марки «Kia Optima» с государственным регистрационным знаком ххх/716 регион в состоянии опьянения, действия Д.А. Саргина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Д.А. Саргин пояснил, что действительно 5 февраля 2022 года напротив дома 23 по улице Затлы города Казани он управлял автомашиной «Kia Optima» в состоянии опьянения, вину в совершении административного правонарушения предусмотренного частью 1 статьи 12.8 КоАП РФ признаё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.А. Саргина, 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.А. Саргина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 01750738 от 5 февраля 2022 года, в котором изложены обстоятельства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 224026 от 5 февраля 2022 года, согласно которому 5 февраля 2022 года Д.А. Саргин в присутствии понятых А.А.Б. и А.В.Я. был отстранён от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казаниями технического средства измерения Алкотектор на бумажном носителе от 5 февраля 2022 года, показания – 0,251 мг/л (л.д.6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ом 16 АО № 155074 от 5 февраля 2022 года освидетельствования на состояние алкогольного опьянения, в соответствии с которым в 1 час 34 минуты у Д.А. Саргина в присутствии понятых А.А.Б. и А.В.Я. установлено состояние алкогольного опьянения – наличие абсолютного этилового спирта в выдыхаемом воздухе 0,251 мг/л, с результатом Д.А. Саргин согласился, о чём собственноручно указал в акте (л.д.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ДПС 2/1/2 полка ДПС ГИБДД УМВД РФ по г.Казани А.Ф.Х. о том, что 5 февраля 2022 года напротив дома 23 по улице Затлы города Казани был остановлен автомобиль марки «Kia Optima» с государственным регистрационным знаком ххх/716 регион, под управлением Д.А. Саргина, от которого исходил запах алкоголя изо рта. В присутствии двух понятых водителю было предложено пройти освидетельствование на состояние опьянения с помощью прибора Алкотектор, на что он согласился, результат – 0,251 мг/л, состояние алкогольного опьянения установлено. Д.А. Саргин с результатом согласился, после чего в отношении него был составлен административный материал по части 1 статьи 12.8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ими действиями Д.А. Саргин совершил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Д.А. Саргину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, личность, состояние здоровья самого Д.А. Саргина и его родных и близк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Д.А. Саргину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4.2, частью 1 статьи 12.8, статьями 29.9 –29.11 КоАП РФ,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Д.А. Саргина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622200002794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Д.А. Саргин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 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Л.К. Вафина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