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2/6/2022</w:t>
      </w:r>
    </w:p>
    <w:p>
      <w:pPr>
        <w:pStyle w:val="Heading"/>
        <w:widowControl/>
        <w:ind w:right="-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63"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Normal"/>
        <w:ind w:firstLine="540"/>
        <w:jc w:val="both"/>
        <w:rPr/>
      </w:pPr>
      <w:r>
        <w:rPr/>
        <w:t xml:space="preserve">25 января 2022 года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/>
      </w:pPr>
      <w:r>
        <w:rPr/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ConsPlusNormal"/>
        <w:ind w:firstLine="54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 – Р.Р. Зойирова, </w:t>
      </w:r>
    </w:p>
    <w:p>
      <w:pPr>
        <w:pStyle w:val="ConsPlus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 по части 2 статьи 12.7 КоАП РФ в отношении гражданина Узбекистана:</w:t>
      </w:r>
    </w:p>
    <w:p>
      <w:pPr>
        <w:pStyle w:val="ConsPlusNormal"/>
        <w:ind w:firstLine="540"/>
        <w:jc w:val="both"/>
        <w:rPr/>
      </w:pPr>
      <w:r>
        <w:rPr/>
        <w:t>Р.Р. Зойирова, родившегося дата в место рождения, в браке не состоящего, официально не трудоустроенного, инвалидности не имеющего, зарегистрированного по месту пребывания по адресу: адрес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4 января 2022 года в 13 часов 33 минуты у дома 35 по улице Деревня Универсиады города Казани Р.Р. Зойиров в нарушение пункта 2.1.1 Правил дорожного движения Российской Федерации управлял транспортным средством марки «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ogan</w:t>
      </w:r>
      <w:r>
        <w:rPr/>
        <w:t>» с государственным регистрационным знаком ххх/716 регион, будучи лишённым права управления транспортными средствами.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 судебном заседании Р.Р. Зойиров</w:t>
      </w:r>
      <w:r>
        <w:rPr/>
        <w:t xml:space="preserve">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2 статьи 12.7 КоАП РФ, признал, правильность составления протокола не оспаривал.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Выслушав Р.Р. Зойиров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.Р. Зойирова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51260 от 24 января 2022 года, в котором изложены обстоятельства дела, а также письменное объяснение Р.Р. Зойирова, согласно которому, не знал, что его лишили права управления транспортными средствами, его депортировали на 3 года, когда попал в ДТП, проверили, оказалось, что он лишён права управления транспортными средств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223711, согласно которому 24 января 2022 года в 23 часа 30 минут Р.Р. Зойиров отстранён от управления транспортным средством в связи с выявлением административного правонарушения по части 2 статьи 12.7 КоАП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0526471 от 24 январ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инспектора ДПС 2/2/2 ПДПС ГИБДД УМВД России по городу Казани И.Т.З. об обнаружении в действиях Р.Р. Зойирова признаков состава административного правонарушения, предусмотренного частью 2 статьи 12.7 КоАП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ой инспектора ДПС И.Т.З. о задержании 24 января 2022 года водителя Р.Р. Зойирова, который управлял транспортным средством, будучи лишённым права управления транспортными средствами на срок 18 месяцев за совершение административного правонарушения, предусмотренного частью 1 статьи 12.26 КоАП РФ, по постановлению мирового судьи судебного участка № 120 города Иркутска от 29 апреля 201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, составленном в отношении И.И.Б. с приложенными к нему сведениями по факту дорожно-транспортного происшествия, имевшего место 24 января 2022 года в 13 часов 33 минуты у дома 35 по улице Деревня Универсиады города Казани с участием автомобиля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 под управлением Р.Р. Зойирова и автомобиля марки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>» с государственным регистрационным знаком ххх/763 регион под управлением И.И.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ми письменных объяснений И.И.Б. и Р.Р. Зойирова об обстоятельствах дорожно-транспортного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дорожно-транспортного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20 Куйбышевского района города Иркутска от 29 апреля 2019 года о привлечении Р.Р. Зойирова к административной ответственности по части 1 статьи 12.26 КоАП РФ с назначением ему наказания в виде штрафа в размере 30 000 руб. с лишением права управления транспортными средствами на срок 1 год 6 месяцев. Постановление вступило в законную силу 22 мая 2019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предоставленными инспектором ДПС И.Т.З., о том, что водительское удостоверение Р.Р. Зойировым не сда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протокола 16 ВД 013998 об изъятии вещей и документов, из которого следует, что 24 января 2022 года в 23 часа 50 минут у Р.Р. Зойирова изъято водительское удостоверение /данные изъяты/.</w:t>
      </w:r>
    </w:p>
    <w:p>
      <w:pPr>
        <w:pStyle w:val="ConsPlusNormal"/>
        <w:ind w:firstLine="540"/>
        <w:jc w:val="both"/>
        <w:rPr/>
      </w:pPr>
      <w:r>
        <w:rPr/>
        <w:t>Таким образом, 24 января 2022 года в 13 часов 33 минуты – на момент управления транспортным средством Р.Р. Зойиров был лишён права управления транспортными средствами на основании вступившего 22 мая 2019 года в законную силу постановления мирового судьи судебного участка № 120 Куйбышевского района г. Иркутска от 29 апреля 2019 года.</w:t>
      </w:r>
    </w:p>
    <w:p>
      <w:pPr>
        <w:pStyle w:val="ConsPlusNormal"/>
        <w:ind w:firstLine="540"/>
        <w:jc w:val="both"/>
        <w:rPr/>
      </w:pPr>
      <w:r>
        <w:rPr/>
        <w:t xml:space="preserve">Для привлечения к административной ответственности, предусмотренной </w:t>
      </w:r>
      <w:hyperlink r:id="rId2">
        <w:r>
          <w:rPr>
            <w:rStyle w:val="InternetLink"/>
          </w:rPr>
          <w:t>частью 2 статьи 12.7</w:t>
        </w:r>
      </w:hyperlink>
      <w:r>
        <w:rPr/>
        <w:t xml:space="preserve"> КоАП РФ, имеет правовое значение факт управления транспортным средством лицом, ранее лишённым права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 xml:space="preserve">Пояснения Р.Р. Зойирова о том, что не знал о лишении его права управления транспортными средствами, мировой судья во внимание не принимает, поскольку имеется постановление суда о назначении ему, наряду со штрафом, административного наказания в виде лишения права управления транспортными средствами, которое Р.Р. Зойировым не обжаловано, вступило в законную силу.  </w:t>
      </w:r>
    </w:p>
    <w:p>
      <w:pPr>
        <w:pStyle w:val="ConsPlusNormal"/>
        <w:ind w:firstLine="540"/>
        <w:jc w:val="both"/>
        <w:rPr/>
      </w:pPr>
      <w:r>
        <w:rPr/>
        <w:t xml:space="preserve">Своими действиями Р.Р. Зойиров совершил административное правонарушение, предусмотренное частью 2 статьи 12.7 КоАП РФ – управление транспортным средством водителем, лишённым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/>
        <w:t>При назначении административного наказания Р.Р. Зойиро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 Р.Р. Зойирова, мировым судьёй не установлено. 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а, смягчающего административную ответственность Р.Р. Зойирова,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Р.Р. Зойирову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Зойировым, так и другими лицами, данных о личности Р.Р. Зойиро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3.9, 4.1, 4.2, частью 2 статьи 12.7, статьями 29.9 – 29.11 КоАП РФ,  мировой суд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Р.Р. Зойирова признать виновным в совершении административного правонарушения, предусмотренного частью 2 статьи 12.7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реста исчислять с 23 часов 40 минут 24 янва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Л.К. Вафина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4AC2420B556E3C1FDA4263CB4D1C888D0A9DB265BCEHBD2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