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Копия                                                                                                      Дело № М5-5-265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863-17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4 авгус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йфетдинова Р.Н., /данные изъяты/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/данные изъяты/ Гайфетдинов Р.Н. совершил административное правонарушение, предусмотренное частью 6 статьей 12.9 КоАП РФ, по постановлению № /данные изъяты/ от /данные изъяты/ ему назначено наказание в виде штрафа в размере 2 0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Гайфетдинов Р.Н. не уплатил. Отсрочка или рассрочка уплаты административного штрафа Гайфетдинову Р.Н. не предоставлялась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В судебное заседание Гайфетдинов Р.Н. не явился, о времени и месте судебного разбирательства Гайфетдинов Р.Н. был извещён посредством смс-сообщения, факт согласия  Гайфетдинова Р.Н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, на который оно было направлено, факт отправки и доставки смс-извещения Гайфетдинову Р.Н. также зафиксирован, что подтверждается детализацией смс-рассылки (л.д. 15). При таких данных мировой судья считает возможным рассмотреть дело в отсутствие Гайфетдинова Р.Н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Гайфетдинова Р.Н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о признании Гайфетдинова Р.Н. виновным в совершении правонарушения, предусмотренного частью 6 статьи 12.9 КоАП РФ, с назначением ему наказания в виде штрафа в размере 2 000 руб.; сведениями о штрафах; фотоматериалом; отчетом об отслежива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йфетдинов Р.Н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йфетдинову Р.Н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йфетдинова Р.Н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йфетдинову Р.Н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Гайфетдинова Р.Н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4 000 (четыре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9409730, наименование платежа: административный штраф по протоколу ОСБ ДПС ГИБДД МВД по РТ по ч. 1 ст. 20.25 КоАП РФ по делу М5-5-265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