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              </w:t>
      </w:r>
      <w:r>
        <w:rPr>
          <w:b w:val="false"/>
          <w:sz w:val="25"/>
          <w:szCs w:val="25"/>
        </w:rPr>
        <w:t>дело № М5-5-237/22</w:t>
      </w:r>
    </w:p>
    <w:p>
      <w:pPr>
        <w:pStyle w:val="Heading"/>
        <w:ind w:firstLine="567"/>
        <w:jc w:val="right"/>
        <w:rPr/>
      </w:pPr>
      <w:r>
        <w:rPr>
          <w:b w:val="false"/>
          <w:sz w:val="25"/>
          <w:szCs w:val="25"/>
        </w:rPr>
        <w:t>УИД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0-01-2022-001643-95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июля 2022 года                                                                                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5 по Приволжскому судебному району г. Казани Республики Татарстан Кириллова Р.А.,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, предусмотренном частью 1 статьи 6.8 КоАП РФ в отношении гражданки Российской Федерации: </w:t>
      </w:r>
    </w:p>
    <w:p>
      <w:pPr>
        <w:pStyle w:val="Normal"/>
        <w:ind w:right="49"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строминой И.Н., /данные изъяты/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 /данные изъяты/ Костромина И.Н. незаконно хранила наркотическое средство –метилэфедрон, массой 0,03 грамма, которое было обнаружено у нее и изъято в ходе личного досмотра в здании Приволжского районного суда г. Казани, расположенного по адресу: город Казань, улица Хусаина Мавлютова, дом 50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Из утвержденного Постановлением Правительства Российской Федерации № 681 от 30 июня 1998 г. (с последующими изменениями и дополнениями) </w:t>
      </w:r>
      <w:hyperlink r:id="rId2">
        <w:r>
          <w:rPr>
            <w:rStyle w:val="InternetLink"/>
            <w:sz w:val="25"/>
            <w:szCs w:val="25"/>
          </w:rPr>
          <w:t>Перечня</w:t>
        </w:r>
      </w:hyperlink>
      <w:r>
        <w:rPr>
          <w:sz w:val="25"/>
          <w:szCs w:val="25"/>
        </w:rPr>
        <w:t xml:space="preserve"> наркотических средств, психотропных веществ и их прекурсоров, подлежащих контролю в Российской Федерации, следует, что метилэфедрон и его производные являются наркотическими средствам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удебное заседание Костромина И.Н. не явилась, о дате, времени и месте рассмотрения дела извещена надлежащим образом, о чем в деле имеется почтовое уведомление о вручении. В связи с чем, мировой судья, полагает возможным рассмотреть дело в отсутствие Костроминой И.Н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бытие административного правонарушения и вина Костроминой И.Н. в незаконном хранении без цели сбыта наркотического средства, кроме ее собственного признания, подтверждены в судебном заседании следующими доказательствам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/данные изъяты/ от /данные изъяты/, в котором изложены обстоятельства дела, а также имеется письменное объяснение Костроминой И.Н. о том, что с протоколом согласн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ом дознавателя ОД ОП № 8 «Горки» УМВД России по г. Казани В.А.И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остановлением о выделении в отдельное производство материалов проверки от /данные изъяты/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журнала высылки сил и средств на происшеств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ом старшего лейтенанта полиции Ф.В.М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ом начальника смены Д/Ч ОП № 8 «Горки» Управления МВД России по г. Казани Г.А.Н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апортом полицейского 2 взвода 2 роты ОБОиКПиО УМВД России по г. Казани Х.Д.А.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ротоколом осмотра места происшествия от /данные изъяты/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справкой об исследовании № /данные изъяты/ от /данные изъяты/, согласно которой представленное на исследование вещество массой 0,03 грамма является наркотическим средством – 1-фенил-2-(пирролидин-1-ил)пентан-1-он – производное наркотического средства «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>-метилэфедрон». В процессе исследования израсходовано 0,01 грамма. По окончании исследований остаток наркотического средства массой 0,02 грамма, упакованный в бумажный сверток, вместе с первоначальной упаковкой (полимерный сейф-пакет) помещены в сейф-пакет /данные изъяты/ с оттиском круглой печати /данные изъяты/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письменными объяснениями Костроминой И.Н. об обстоятельствах совершенного административного правонарушения, о том, что вину признает, с протоколом согласн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иллюстрационной таблицей к протокол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оими действиями Костромина И.Н. совершила административное правонарушение, предусмотренное частью 1 статьи 6.8 КоАП РФ – незаконное хранение без цели сбыта </w:t>
      </w:r>
      <w:hyperlink r:id="rId3">
        <w:r>
          <w:rPr>
            <w:rStyle w:val="InternetLink"/>
            <w:sz w:val="25"/>
            <w:szCs w:val="25"/>
          </w:rPr>
          <w:t>наркотических средств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Костроминой И.Н. административного наказания мировой судья учитывает характер совершенного административ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бстоятельств, отягчающих административную ответственность Костроминой И.Н., судом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качестве обстоятельств, смягчающих административную ответственность Костроминой И.Н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ей 3.5, 4.1, 4.2, частью 1 статьи 6.8, статьями 29.10-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Костромину И.Н. признать виновной в совершении административного правонарушения, предусмотренного частью 1 статьи 6.8 КоАП РФ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63010008140, ИНН 1654003139, КПП 165501001, БИК 019205400, ОКТМО 92701000001, УИН 0318690900000000029278946, наименование платежа: административный штраф по протоколу ОП № 8 «Горки» по ч. 1 ст. 6.8 КоАП РФ по делу М5-5-237/22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</w:t>
      </w:r>
    </w:p>
    <w:sectPr>
      <w:footerReference w:type="default" r:id="rId4"/>
      <w:footerReference w:type="first" r:id="rId5"/>
      <w:type w:val="nextPage"/>
      <w:pgSz w:w="12240" w:h="15840"/>
      <w:pgMar w:left="1134" w:right="720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D2D49A63EBE147F7A558F77A41CE3A9BE4BAC5F87352AACPCH" TargetMode="External"/><Relationship Id="rId3" Type="http://schemas.openxmlformats.org/officeDocument/2006/relationships/hyperlink" Target="consultantplus://offline/main?base=LAW;n=108977;fld=134;dst=1000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