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36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Галимовой Л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ки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алимовой Л.А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Галимова Л.А. совершила административное правонарушение, предусмотренное частью 1 статьи 20.1 КоАП РФ, по постановлению № /данные изъяты/ от /данные изъяты/ ей назначено наказание в виде штрафа в размере 500 рублей. Указанное постановление по делу об административном правонарушении получено Галимовой Л.А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Галимова Л.А. не уплатила. Отсрочка или рассрочка уплаты административного штрафа Галимовой Л.А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Галимова Л.А. правильность составления протокола не оспаривала, вину признала, в содеянном раскаялась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Галимовой Л.А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Галимовой Л.А. к административной ответственности в виде штрафа в размере 500 рублей в связи совершением правонарушения, предусмотренного частью 1 статьи 20.1  КоАП РФ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 объяснением Галимовой Л.А. от /данные изъяты/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лимова Л.А. в результате бездействия совершила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лимовой Л.А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ом, отягчающим административную ответственность Галимовой Л.А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Галимовой Л.А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Галимовой Л.А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ой Галимовой Л.А., так и другими лицами, данных о личности Галимовой Л.А., мировой судья считает необходимым назначить ей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Галимову Л.А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й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