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34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0 апре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Архипова Г.В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рхипова Г.В., /данные изъяты/,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Архипов Г.В. совершил административное правонарушение, предусмотренное частью 1 статьи 20.1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получено Егоровым К.О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Архипов Г.В. не уплатил. Отсрочка или рассрочка уплаты административного штрафа Архипову Г.В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Архипов Г.В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Архипова Г.В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Архипова Г.В. к административной ответственности в виде штрафа в размере 500 рублей в связи совершением правонарушения, предусмотренного частью 1 статьи 20.1  КоАП РФ;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объяснением Архипова Г.В. о том, что забыл оплатить штраф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Архипов Г.В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Архипову Г.В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Архипова Г.В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Архипову Г.В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Архипову Г.В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Архиповым Г.В., так и другими лицами, данных о личности Архипова Г.В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Архипова Г.В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