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 xml:space="preserve">                                                                                            </w:t>
      </w:r>
      <w:r>
        <w:rPr>
          <w:b w:val="false"/>
          <w:color w:val="404040"/>
          <w:sz w:val="27"/>
          <w:szCs w:val="27"/>
        </w:rPr>
        <w:t>Дело № М5-5-88/22</w:t>
      </w:r>
    </w:p>
    <w:p>
      <w:pPr>
        <w:pStyle w:val="Heading"/>
        <w:ind w:firstLine="540"/>
        <w:jc w:val="both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</w:r>
    </w:p>
    <w:p>
      <w:pPr>
        <w:pStyle w:val="Heading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25 марта 2022 года</w:t>
        <w:tab/>
        <w:t xml:space="preserve">                                                                        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Гильманова Р.Т.,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рассмотрев в режиме видеоконференцсвязи административное дело по статье 20.21 КоАП РФ в отношении гражданина Российской Федерации 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Гильманова Р.Т., /данные изъяты/,</w:t>
      </w:r>
    </w:p>
    <w:p>
      <w:pPr>
        <w:pStyle w:val="Normal"/>
        <w:ind w:firstLine="540"/>
        <w:jc w:val="both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>/данные изъяты/ Гильманов Р.Т. находился возле дома /данные изъяты/ по улице /данные изъяты/ города Казани в состоянии алкогольного опьянения, которое оскорбляет человеческое достоинство и общественную нравственность, а именно: имел неопрятный внешний вид, резкий запах алкоголя изо рта, шаткую походку, невнятную речь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В судебном заседании Гильманов Р.Т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Событие административного правонарушения и вина Гильманова Р.Т. в совершении правонарушения, предусмотренного статьей 20.21 КоАП РФ, кроме его собственного признания, установлены в судебном заседании следующими доказательствами: 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протоколом об административном правонарушении № /данные изъяты/ от /данные изъяты/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- протоколом о направлении на медицинское освидетельствование на состояние опьянения от /данные изъяты/;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- актом медицинского освидетельствования на состояние алкогольного опьянения № /данные изъяты/ от /данные изъяты/, согласно которому у Гильманова Р.Т. установлено состояние алкогольного опьянения;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- письменным объяснением свидетеля Н.Р.В. об обстоятельствах совершенного Гильмановым Р.Т. административного правонарушения;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письменным объяснением Гильманова Р.Т. о том, что вину признает;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рапортом.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При имеющихся доказательствах мировой судья квалифицирует действия Гильманова Р.Т. по статье 20.21 КоАП РФ - появление на улицах,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>При назначении административного наказания Гильманову Р.Т.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Обстоятельством, отягчающим административную ответственность Гильманова Р.Т.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В качестве обстоятельств, смягчающих административную ответственность Гильманова Р.Т., мировой судья учитывает признание вины, раскаяние в содеянном, наличие на иждивении дв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Обстоятельств, препятствующих назначению Гильманову Р.Т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Гильмановым Р.Т., так и другими лицами, данных о личности Гильманова Р.Т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На основании изложенного и руководствуясь статьями 3.9, 4.1, 4.2, 4.3, 20.21, 29.9–29.11 КоАП РФ, мировой судья</w:t>
      </w:r>
    </w:p>
    <w:p>
      <w:pPr>
        <w:pStyle w:val="Normal"/>
        <w:ind w:firstLine="540"/>
        <w:jc w:val="center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404040"/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Гильманова Р.Т. признать виновным в совершении административного правонарушения, предусмотренного статьей 20.21 КоАП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Срок административного ареста исчислять с /данные изъяты/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ind w:right="-180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ind w:right="-180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Мировой судья: </w:t>
      </w:r>
    </w:p>
    <w:sectPr>
      <w:footerReference w:type="default" r:id="rId2"/>
      <w:type w:val="nextPage"/>
      <w:pgSz w:w="11906" w:h="16838"/>
      <w:pgMar w:left="1134" w:right="851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