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Дело № М5-5-83/22</w:t>
      </w:r>
    </w:p>
    <w:p>
      <w:pPr>
        <w:pStyle w:val="Heading"/>
        <w:tabs>
          <w:tab w:val="clear" w:pos="708"/>
          <w:tab w:val="left" w:pos="7701" w:leader="none"/>
        </w:tabs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УИД 16</w:t>
      </w:r>
      <w:r>
        <w:rPr>
          <w:b w:val="false"/>
          <w:color w:val="333333"/>
          <w:sz w:val="27"/>
          <w:szCs w:val="27"/>
          <w:lang w:val="en-US"/>
        </w:rPr>
        <w:t>MS</w:t>
      </w:r>
      <w:r>
        <w:rPr>
          <w:b w:val="false"/>
          <w:color w:val="333333"/>
          <w:sz w:val="27"/>
          <w:szCs w:val="27"/>
        </w:rPr>
        <w:t>0040-01-2022-000501-29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0"/>
          <w:szCs w:val="20"/>
        </w:rPr>
      </w:pPr>
      <w:r>
        <w:rPr>
          <w:b w:val="false"/>
          <w:color w:val="333333"/>
          <w:sz w:val="20"/>
          <w:szCs w:val="20"/>
        </w:rPr>
        <w:t xml:space="preserve"> </w:t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7 апре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с участием лица, привлекаемого к административной ответственности, Шакирова Р.Г., представителя Шакирова Р.Г. – Н.А.А., действующего по устному ходатайству,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 xml:space="preserve">рассмотрев дело об административном правонарушении, предусмотренном частью 1 статьи 20.32 КоАП РФ, в отношении должностного лица – заместителя директора по общим вопросам Федерального спортивно-тренировочного центра гимнастики Шакирова Р.Г., /данные изъяты/, </w:t>
      </w:r>
    </w:p>
    <w:p>
      <w:pPr>
        <w:pStyle w:val="TextBodyIndent"/>
        <w:ind w:firstLine="54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Шакиров Р.Г., являясь заместителем директора по общим вопросам Федерального спортивно-тренировочного центра гимнастики, а также организатором официального спортивного соревнования, нарушил пункт 13 Постановления Правительства РФ от 18.04.2014 года № 353 «Об утверждении Правил обеспечения безопасности при проведении официальных спортивных соревнований», а именно  с /данные изъяты/ в Региональной общественной организации "Федерация художественной гимнастики Республики Татарстан", расположенной по адресу: /данные изъяты/, проводил официальное спортивное соревнование – первенство Приволжского федерального округа по художественной гимнастике и не согласовал в установленные сроки с УМВД России по городу Казани Инструкцию по обеспечению охраны общественного порядка и общественной безопасности при проведении соревнований, тем самым совершил правонарушение, ответственность за которое предусмотрена частью 1 статьи 20.32 КоАП РФ.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 xml:space="preserve">В судебном заседании Шакиров Р.Г. правильность составления протокола не оспаривал, вину в совершении административного правонарушения признал, в содеянном раскаялся. Просил учесть, что ранее к административной ответственности не привлекался, на его иждивении находится супруга, являющаяся инвалидом </w:t>
      </w:r>
      <w:r>
        <w:rPr>
          <w:color w:val="333333"/>
          <w:sz w:val="27"/>
          <w:szCs w:val="27"/>
          <w:lang w:val="en-US"/>
        </w:rPr>
        <w:t>II</w:t>
      </w:r>
      <w:r>
        <w:rPr>
          <w:color w:val="333333"/>
          <w:sz w:val="27"/>
          <w:szCs w:val="27"/>
        </w:rPr>
        <w:t xml:space="preserve"> группы, а также, что размер его заработной платы значительно ниже размера минимального штрафа, предусмотренного санкцией данной статьи.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Представитель Шакирова Р.Г. – Н.А.А. суду пояснил, что совершенное Шакировым Р.Г. деяние не повлекло вредных последствий, вред здоровью и крупный ущерб не причинен, существенного нарушения охраняемых общественных отношений не последовало, в связи с чем, просил признать совершенное административное правонарушение малозначительным и производство по делу прекратить. 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Заслушав участников процесса, изучив материалы дела, мировой судья приходит к следующему.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333333"/>
            <w:sz w:val="27"/>
            <w:szCs w:val="27"/>
          </w:rPr>
          <w:t>статье 26.1</w:t>
        </w:r>
      </w:hyperlink>
      <w:r>
        <w:rPr>
          <w:color w:val="333333"/>
          <w:sz w:val="27"/>
          <w:szCs w:val="27"/>
        </w:rPr>
        <w:t xml:space="preserve"> КоАП РФ к числу обстоятельств, подлежащих выяснению по делу об административном правонарушении, относятся: наличие события административного правонарушения; лицо, совершившее противоправные действия (бездействие), за которые настоящим </w:t>
      </w:r>
      <w:hyperlink r:id="rId3">
        <w:r>
          <w:rPr>
            <w:rStyle w:val="InternetLink"/>
            <w:color w:val="333333"/>
            <w:sz w:val="27"/>
            <w:szCs w:val="27"/>
          </w:rPr>
          <w:t>Кодексом</w:t>
        </w:r>
      </w:hyperlink>
      <w:r>
        <w:rPr>
          <w:color w:val="333333"/>
          <w:sz w:val="27"/>
          <w:szCs w:val="27"/>
        </w:rPr>
        <w:t xml:space="preserve">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1 статьи 20.32 КоАП РФ нарушение организатором официального спортивного соревнования или собственниками,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, сведения о котором отсутствуют во Всероссийском реестре объектов спорта, для проведения физкультурных мероприятий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- влечет наложение административного штрафа на должностных лиц в размере от пятидесяти тысяч до ста тысяч рублей; на лиц, осуществляющих предпринимательскую деятельность без образования юридического лица, - от пятидесяти тысяч до ста тысяч рублей или административное приостановление деятельности на срок до девяноста суток; на юридических лиц - от ста тысяч до трехсот тысяч рублей или административное приостановление деятельности на срок до девяноста суток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овые, организационные, экономические и социальные основы деятельности в области физической культуры и спорта в Российской Федерации установлены Федеральным законом от 04 декабря 2007 № 329-ФЗ «О физической культуре и спорте в Российской Федерации»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илу части 1 статьи 20 Федерального закона № 329-ФЗ обеспечение мер общественного порядка и общественной безопасности при проведении официальных спортивных соревнований осуществляется за счет средств организаторов официальных спортивных соревнований и (или) собственников, пользователей объектов спорта в соответствии с положениями (регламентами) об официальных спортивных соревнованиях и (или) договорами, заключенными организаторами таких соревнований и собственниками, пользователями объектов спорта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а и обязанности организаторов официальных спортивных соревнований, собственников, пользователей объектов спорта по обеспечению общественного порядка и общественной безопасности при проведении официальных спортивных соревнований устанавливаются настоящим Федеральным законом, а также Правилами обеспечения безопасности при проведении официальных спортивных соревнований, утвержденными Постановлением Правительства Российской Федерации от 18 апреля 2014 года № 353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илу пунктов 12 и 13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 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 Инструкция разрабатывается собственниками (пользователями) объектов спорта на основе типовой инструкции, утвержденной федеральным органом исполнительной власти в области физической культуры и спорта, согласовывается с территориальными органами безопасности и территориальными органами Министерства внутренних дел Российской Федерации на районном уровне и утверждается собственниками (пользователями) объектов спорта не реже одного раза в 3 год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Факт совершения Шакировым Р.Г. административного правонарушения, предусмотренного частью 1 статьи 20.32 КоАП РФ, и его виновность объективно подтверждаются совокупностью письменных доказательств по делу, достоверность и допустимость которых сомнений не вызывает, а именно: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протоколом об административном правонарушении № /данные изъяты/ от /данные изъяты/, в котором изложены обстоятельства дела;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- письменным объяснением Шакирова Р.Г. от /данные изъяты/ об обстоятельствах совершенного им административного правонарушения, а также о том, что вину признает;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- рапортом начальника отделения ОБКиМСМ УОООП и ВОИВ РТ и ОМС МВД по Республике Татарстан К.О.В.; 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- копией договора возмездного оказания услуг № /данные изъяты/ от /данные изъяты/;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- копией календарного плана спортивных мероприятий и физкультурных мероприятий Республики Татарстан на /данные изъяты/;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- копией приказа Министерства спорта Российской Федерации от 21 декабря 2021 года «Об утверждении Единого календарного плана межрегиональных, всероссийских и международных физкультурных мероприятий и спортивных мероприятий» на /данные изъяты/ год;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копией плана мероприятий по обеспечению общественного порядка и безопасности граждан в период подготовки и проведения первенства Приволжского Федерального округа по художественной гимнастике, проводимого на объекте ФСТ Центр Гимнастики Казань, /данные изъяты/;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- копией акта готовности места проведения первенства Приволжского федерального округа по художественной гимнастике от /данные изъяты/;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- копией акта приемки места проведения первенства Приволжского федерального округа по художественной гимнастике от /данные изъяты/;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- копией должностной инструкции заместителя директора по общим вопросам Федерального спортивно-тренировочного центра гимнастики от /данные изъяты/;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- копией приказа о назначении Шакирова Р.Г. на должность заместителя директора по общим вопросам в Федеральный спортивно-тренировочный центр гимнастики от /данные изъяты/.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ействия Шакирова Р.Г. суд квалифицирует по части  1 статьи  20.32 КоАП РФ – нарушение организатором официального спортивного соревнования правил обеспечения безопасности при проведении официальных спортивных соревнований.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 определении вида и размера наказания мировой судья учитывает характер совершенного правонарушения, личность Шакирова Р.Г., ранее не привлекавшегося к административной ответственности по части 1 статьи 20.32 КоАП РФ, его материальное положение, отсутствие тяжких последствий совершенного правонарушения,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стоятельств, отягчающих административную ответственность Шакирова Р.Г., мировым судьей не установлено.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качестве обстоятельств, смягчающих административную ответственность  Шакирова Р.Г., мировой судья учитывает признание вины, раскаяние в содеянном, его состояние здоровья, наличие на иждивении супруги, являющейся инвалидом II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 xml:space="preserve">Оценив изложенное в совокупности, а также, учитывая, что часть 1 статьи 20.32 КоАП РФ не входит в перечень административных правонарушений, закрепленный </w:t>
      </w:r>
      <w:hyperlink r:id="rId4">
        <w:r>
          <w:rPr>
            <w:rStyle w:val="InternetLink"/>
            <w:color w:val="333333"/>
            <w:sz w:val="27"/>
            <w:szCs w:val="27"/>
          </w:rPr>
          <w:t>частью 2 статьи 4.1.1</w:t>
        </w:r>
      </w:hyperlink>
      <w:r>
        <w:rPr>
          <w:color w:val="333333"/>
          <w:sz w:val="27"/>
          <w:szCs w:val="27"/>
        </w:rPr>
        <w:t xml:space="preserve"> КоАП РФ, по которым замена наказания в виде административного штрафа на предупреждение не допускается, поскольку правонарушение Шакировым Р.Г. совершено впервые, его действиями не причинен вред и не возникла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а также отсутствует имущественный ущерб, мировой судья, принимая во внимание наличие смягчающих ответственность обстоятельства, отсутствие обстоятельств, отягчающих ответственность, обстоятельства и характер совершенного административного правонарушения, имущественное положение Шакирова Р.Г., считает возможным произвести замену административного наказания в виде административного штрафа на предупреждение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основании изложенного, руководствуясь частью 2 статьи 4.1.1, частью 1 статьи 20.32, статьями 29.9-29.11 КоАП РФ, мировой судья</w:t>
      </w:r>
    </w:p>
    <w:p>
      <w:pPr>
        <w:pStyle w:val="TextBodyIndent"/>
        <w:ind w:firstLine="5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Заместителя директора по общим вопросам Федерального спортивно-тренировочного центра гимнастики – Шакирова Р.Г. признать виновным в совершении административного правонарушения, предусмотренного частью 1 статьи 20.32 КоАП РФ, и назначить ему наказание в виде предупрежд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Heading1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sectPr>
      <w:type w:val="nextPage"/>
      <w:pgSz w:w="11906" w:h="16838"/>
      <w:pgMar w:left="1134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1734B0E6EFA89C868CF46472546B65A5E61F8AB9F63F6D988361B7626DE4470976E247AFE08F4b00CL" TargetMode="External"/><Relationship Id="rId3" Type="http://schemas.openxmlformats.org/officeDocument/2006/relationships/hyperlink" Target="consultantplus://offline/ref=ED51734B0E6EFA89C868CF46472546B65A5E61F8AB9F63F6D988361B76b206L" TargetMode="External"/><Relationship Id="rId4" Type="http://schemas.openxmlformats.org/officeDocument/2006/relationships/hyperlink" Target="consultantplus://offline/ref=ACE394986A4453106E91791555493453E69FDF3889B7C81BEE4D1C2EDD7C14E91580E44968B2F1DDA6AD5CEBBDAA9D1FCE676FEF67D2e7O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