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81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 марта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Закиров А.Х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 по части 3 статьи 19.24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Закирова А.Х.,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ешением Приволжского районного суда города Казани Республики Татарстан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в отношении Закирова А.Х. установлен административный надзор на срок, установленный законодательством Российской Федерации для погашения судимости, за вычетом срока, истекшего после отбытия наказания, с установлением административных ограничений в виде: обязательной явки три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имся местом жительства либо пребывания поднадзорного лица с 22.00 часов до 06.00 часов, за исключением, связанными с осуществлением трудовой деятельности (в случае официального трудоустройства), либо в связи с занятием предпринимательской деятельностью, оказанием медицинской помощи поднадзорному лицу, членам его семьи, запрета посещения мест реализации алкогольной продукции в розлив (кафе, бары, рестораны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днако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Закиров А.Х.  отсутствовал по месту жительства по адресу: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 чем нарушил установленные судом огранич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удебном заседании Закиров А.Х. правильность составления протокола не оспаривал, вину признал, в содеянном раскаялся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333333"/>
            <w:sz w:val="27"/>
            <w:szCs w:val="27"/>
          </w:rPr>
          <w:t>статьи 2</w:t>
        </w:r>
      </w:hyperlink>
      <w:r>
        <w:rPr>
          <w:color w:val="333333"/>
          <w:sz w:val="27"/>
          <w:szCs w:val="27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7"/>
            <w:szCs w:val="27"/>
          </w:rPr>
          <w:t>статье 3</w:t>
        </w:r>
      </w:hyperlink>
      <w:r>
        <w:rPr>
          <w:color w:val="333333"/>
          <w:sz w:val="27"/>
          <w:szCs w:val="27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333333"/>
            <w:sz w:val="27"/>
            <w:szCs w:val="27"/>
          </w:rPr>
          <w:t>пунктам 3 и 5 части 1 статьи 4</w:t>
        </w:r>
      </w:hyperlink>
      <w:r>
        <w:rPr>
          <w:color w:val="333333"/>
          <w:sz w:val="27"/>
          <w:szCs w:val="27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ы такие административные ограничения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, и 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7"/>
            <w:szCs w:val="27"/>
          </w:rPr>
          <w:t>законом</w:t>
        </w:r>
      </w:hyperlink>
      <w:r>
        <w:rPr>
          <w:color w:val="333333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илу </w:t>
      </w:r>
      <w:hyperlink r:id="rId6">
        <w:r>
          <w:rPr>
            <w:rStyle w:val="InternetLink"/>
            <w:color w:val="333333"/>
            <w:sz w:val="27"/>
            <w:szCs w:val="27"/>
          </w:rPr>
          <w:t>пункта 7 части 1 статьи 11</w:t>
        </w:r>
      </w:hyperlink>
      <w:r>
        <w:rPr>
          <w:color w:val="333333"/>
          <w:sz w:val="27"/>
          <w:szCs w:val="27"/>
        </w:rPr>
        <w:t xml:space="preserve"> Федерального закона "Об административном надзоре за лицами, освобожденными из мест лишения свободы"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333333"/>
            <w:sz w:val="27"/>
            <w:szCs w:val="27"/>
          </w:rPr>
          <w:t>частью 1</w:t>
        </w:r>
      </w:hyperlink>
      <w:r>
        <w:rPr>
          <w:color w:val="333333"/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Выслушав Закирова А.Х., исследовав доказательства по делу, мировой судья находит событие административного правонарушения и вину Закирова А.Х. в совершении правонарушения, предусмотренного частью 3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б административном правонарушении, предусмотренном частью 3 статьи 19.24 КоАП РФ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 xml:space="preserve">- копией решения Приволжского районного суда города Казани Республики Татарстан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б установлении в отношении Закирова А.Х.  административного надзора с определением ограничений;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 xml:space="preserve"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рапортом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актом посещения поднадзорного лица по месту жительства или пребывания, согласно которому в результате посещения Закирова А.Х.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по месту жительства, по адресу: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тсутствовал;</w:t>
      </w:r>
    </w:p>
    <w:p>
      <w:pPr>
        <w:pStyle w:val="Normal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>- письменным объяснением Закирова А.Х. об обстоятельствах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 привлечении Закирова А.Х. к административной ответственности, предусмотренной частью 1 статьи 19.24 КоАП РФ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воим бездействием Закиров А.Х. совершил административное правонарушение, предусмотренное частью 3 статьи 19.24 КоАП РФ,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Закирову А.Х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Закирова А.Х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Закирова А.Х., мировой судья учитывает признание вины, раскаяние в содеянном, наличие на иждивении двоих малолетних детей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препятствующих назначению Закирову А.Х. 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Закировым А.Х., так и другими лицами, данных о личности Закирова А.Х.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Закирова А.Х. 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 xml:space="preserve">Срок административного ареста исчислять с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hyperlink" Target="consultantplus://offline/ref=96758CDAC8B1856A76B253276CD9B76CEF8EE92879AB868283AFCD26C1EEB4022505122C61BE6EBFL8y6I" TargetMode="External"/><Relationship Id="rId7" Type="http://schemas.openxmlformats.org/officeDocument/2006/relationships/hyperlink" Target="consultantplus://offline/ref=85CC621922ED2BA611C28926B516DA866C248D7C4A57E074D2935122076DCD7999D4A6D4C35CQB6A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