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80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 марта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Закиров А.Х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части 3 статьи 19.24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акирова А.Х., </w:t>
      </w:r>
      <w:r>
        <w:rPr>
          <w:color w:val="333333"/>
          <w:sz w:val="26"/>
          <w:szCs w:val="26"/>
        </w:rPr>
        <w:t>/данные изъяты/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ешением Приволжского районного суда города Казани Республики Татарстан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в отношении Закирова А.Х. установлен административный надзор на срок, установленный законодательством Российской Федерации для погашения судимости, за вычетом срока, истекшего после отбытия наказания, с установлением административных ограничений в виде: обязательной явки три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имся местом жительства либо пребывания поднадзорного лица с 22.00 часов до 06.00 часов, за исключением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, запрета посещения мест реализации алкогольной продукции в розлив (кафе, бары, рестораны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днако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Закиров А.Х. не явился для регистрации в отдел полиции № 8 «Горки» Управления МВД России по городу Казани, чем нарушил установленные судом огранич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удебном заседании Закиров А.Х. правильность составления протокола не оспаривал, вину признал, в содеянном раскаялся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333333"/>
            <w:sz w:val="27"/>
            <w:szCs w:val="27"/>
          </w:rPr>
          <w:t>статьи 2</w:t>
        </w:r>
      </w:hyperlink>
      <w:r>
        <w:rPr>
          <w:color w:val="333333"/>
          <w:sz w:val="27"/>
          <w:szCs w:val="27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7"/>
            <w:szCs w:val="27"/>
          </w:rPr>
          <w:t>статье 3</w:t>
        </w:r>
      </w:hyperlink>
      <w:r>
        <w:rPr>
          <w:color w:val="333333"/>
          <w:sz w:val="27"/>
          <w:szCs w:val="27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333333"/>
            <w:sz w:val="27"/>
            <w:szCs w:val="27"/>
          </w:rPr>
          <w:t>пунктам 3 и 5 части 1 статьи 4</w:t>
        </w:r>
      </w:hyperlink>
      <w:r>
        <w:rPr>
          <w:color w:val="333333"/>
          <w:sz w:val="27"/>
          <w:szCs w:val="27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ы такие административные ограничения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и 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7"/>
            <w:szCs w:val="27"/>
          </w:rPr>
          <w:t>законом</w:t>
        </w:r>
      </w:hyperlink>
      <w:r>
        <w:rPr>
          <w:color w:val="333333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333333"/>
            <w:sz w:val="27"/>
            <w:szCs w:val="27"/>
          </w:rPr>
          <w:t>частью 1</w:t>
        </w:r>
      </w:hyperlink>
      <w:r>
        <w:rPr>
          <w:color w:val="333333"/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Выслушав Закирова А.Х., исследовав доказательства по делу, мировой судья находит событие административного правонарушения и вину Закирова А.Х. в совершении правонарушения, предусмотренного частью 3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административном правонарушении, предусмотренном частью 3 статьи 19.24 КоАП РФ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копией решения Приволжского районного суда города Казани Республики Татарстан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установлении в отношении Закирова А.Х.  административного надзора с определением ограничений; </w:t>
      </w:r>
    </w:p>
    <w:p>
      <w:pPr>
        <w:pStyle w:val="Normal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 xml:space="preserve"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апортом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копией графика прибытия поднадзорного лица на регистрацию, согласно которому Закиров А.Х. обязан являться на регистрацию в ОП №8 «Горки» Управления МВД России по городу Казани первый, второй и последний четверг каждого месяца с 8:00 до 18:00 часов по адресу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копией регистрационного листа поднадзорного лица;</w:t>
      </w:r>
    </w:p>
    <w:p>
      <w:pPr>
        <w:pStyle w:val="Normal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письменным объяснением Закирова А.Х. об обстоятельствах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 привлечении Закирова А.Х. к административной ответственности, предусмотренной частью 1 статьи 19.24 КоАП РФ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воим бездействием Закиров А.Х. совершил административное правонарушение, предусмотренное частью 3 статьи 19.24 КоАП РФ,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Закирову А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Закирова А.Х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Закирова А.Х., мировой судья учитывает признание вины, раскаяние в содеянном, наличие на иждивении двоих малолетних детей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препятствующих назначению Закирову А.Х. 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Закировым А.Х., так и другими лицами, данных о личности Закирова А.Х.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Закирова А.Х. 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 xml:space="preserve">Срок административного ареста исчислять с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85CC621922ED2BA611C28926B516DA866C248D7C4A57E074D2935122076DCD7999D4A6D4C35CQB6A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