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 5-5-79/22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2-000298-56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/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 апреля 2022 года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Р.А. Кириллова,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-  Анисимова Д.В.,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ассмотрев дело об административном правонарушении, предусмотренном статьей 19.7 КоАП РФ в отношении должностного лица – директора общества с ограниченной ответственностью «Кварт-Кафе» Анисимова Д.В., </w:t>
      </w:r>
      <w:r>
        <w:rPr>
          <w:bCs/>
          <w:color w:val="333333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 xml:space="preserve">, </w:t>
      </w:r>
    </w:p>
    <w:p>
      <w:pPr>
        <w:pStyle w:val="TextBodyIndent"/>
        <w:ind w:firstLine="5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результате проведенной прокуратурой Приволжского района г. Казани в период </w:t>
      </w:r>
      <w:r>
        <w:rPr>
          <w:bCs/>
          <w:color w:val="333333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 xml:space="preserve"> проверки соблюдения в деятельности ООО «Кварт-Кафе», расположенного по адресу: </w:t>
      </w:r>
      <w:r>
        <w:rPr>
          <w:bCs/>
          <w:color w:val="333333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 xml:space="preserve">, требований Закона Российской Федерации «О занятости населения в Российской Федерации» установлено, что при наличии вакантных мест </w:t>
      </w:r>
      <w:r>
        <w:rPr>
          <w:bCs/>
          <w:color w:val="333333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 xml:space="preserve"> (на момент проверки): гардеробщик – 1 единица, кассир-калькулятор – 1 единица, охранник – 1 единица, кассир-операционист – 0,5 единиц, дворник – 1 единица, сведения о наличии вакантных рабочих мест (должностей) в ГКУ «Центр занятости населения Приволжского района» с </w:t>
      </w:r>
      <w:r>
        <w:rPr>
          <w:bCs/>
          <w:color w:val="333333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 xml:space="preserve"> ООО «Кварт-Кафе», руководителем которого является Анисимов Д.В., не представлены. </w:t>
      </w:r>
    </w:p>
    <w:p>
      <w:pPr>
        <w:pStyle w:val="2"/>
        <w:ind w:firstLine="540"/>
        <w:rPr/>
      </w:pPr>
      <w:r>
        <w:rPr>
          <w:color w:val="333333"/>
          <w:sz w:val="27"/>
          <w:szCs w:val="27"/>
        </w:rPr>
        <w:t>В судебном заседании Анисимов Д.В. вину в совершении административного правонарушения, предусмотренного статьей 19.7 КоАП РФ, признал, в содеянном раскаялся.</w:t>
      </w:r>
    </w:p>
    <w:p>
      <w:pPr>
        <w:pStyle w:val="2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ыслушав Анисимова Д.В., исследовав письменные материалы дела, мировой судья приходит к следующему.</w:t>
      </w:r>
    </w:p>
    <w:p>
      <w:pPr>
        <w:pStyle w:val="2"/>
        <w:ind w:firstLine="540"/>
        <w:rPr/>
      </w:pPr>
      <w:r>
        <w:rPr>
          <w:color w:val="333333"/>
          <w:sz w:val="27"/>
          <w:szCs w:val="27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Согласно части 3 статьи 25 Закона РФ от 19.04.1991 N 1032-1 "О занятости населения в Российской Федерации" работодатели обязаны ежемесячно представлять органам службы занятости: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</w:t>
      </w:r>
      <w:hyperlink r:id="rId2">
        <w:r>
          <w:rPr>
            <w:rStyle w:val="InternetLink"/>
            <w:color w:val="333333"/>
            <w:sz w:val="27"/>
            <w:szCs w:val="27"/>
          </w:rPr>
          <w:t>квотой</w:t>
        </w:r>
      </w:hyperlink>
      <w:r>
        <w:rPr>
          <w:color w:val="333333"/>
          <w:sz w:val="27"/>
          <w:szCs w:val="27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Выслушав Анисимова Д.В., исследовав письменные материалы дела, мировой судья считает событие административного правонарушения, предусмотренного статьей 19.7 КоАП РФ, и вину Анисимова Д.В.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- постановлением прокурора Приволжского района г. Казани о возбуждении дела об административном правонарушении от </w:t>
      </w:r>
      <w:r>
        <w:rPr>
          <w:bCs/>
          <w:color w:val="333333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>, в котором изложены обстоятельства дел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- копией акта проверки от </w:t>
      </w:r>
      <w:r>
        <w:rPr>
          <w:bCs/>
          <w:color w:val="333333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 xml:space="preserve">, согласно которому в деятельности ООО «Кварт-Кафе» выявлены нарушения требований трудового законодательства и законодательства о занятости населения, среди которых и непредставление в ГКУ «Центр занятости населения Приволжского района» при наличии вакантных мест: гардеробщик – 1 единица, кассир-калькулятор – 1 единица, охранник – 1 единица, кассир-операционист – 0,5 единиц, дворник – 1 единица, сведений о наличии вакантных рабочих мест (должностей) </w:t>
      </w:r>
      <w:r>
        <w:rPr>
          <w:bCs/>
          <w:color w:val="333333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- копией объяснения Анисимова Д.В. от </w:t>
      </w:r>
      <w:r>
        <w:rPr>
          <w:bCs/>
          <w:color w:val="333333"/>
          <w:sz w:val="27"/>
          <w:szCs w:val="27"/>
        </w:rPr>
        <w:t xml:space="preserve">/данные изъяты/ </w:t>
      </w:r>
      <w:r>
        <w:rPr>
          <w:color w:val="333333"/>
          <w:sz w:val="27"/>
          <w:szCs w:val="27"/>
        </w:rPr>
        <w:t xml:space="preserve">о том, что </w:t>
      </w:r>
      <w:r>
        <w:rPr>
          <w:bCs/>
          <w:color w:val="333333"/>
          <w:sz w:val="27"/>
          <w:szCs w:val="27"/>
        </w:rPr>
        <w:t xml:space="preserve">/данные изъяты/ </w:t>
      </w:r>
      <w:r>
        <w:rPr>
          <w:color w:val="333333"/>
          <w:sz w:val="27"/>
          <w:szCs w:val="27"/>
        </w:rPr>
        <w:t xml:space="preserve">в ООО «Кварт-Кафе» имеются вакантные места: гардеробщик – 1 единица, кассир-калькулятор – 1 единица, охранник – 1 единица, кассир-операционист – 0,5 единиц, дворник – 1 единица. Несмотря на это, </w:t>
      </w:r>
      <w:r>
        <w:rPr>
          <w:bCs/>
          <w:color w:val="333333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 xml:space="preserve"> организацией не представлены сведения о наличии свободных рабочих мест и вакантных должностей в ГКУ «Центр занятости населения Приволжского района». Указанные нарушения обязуются устран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-  копией протокола № </w:t>
      </w:r>
      <w:r>
        <w:rPr>
          <w:bCs/>
          <w:color w:val="333333"/>
          <w:sz w:val="27"/>
          <w:szCs w:val="27"/>
        </w:rPr>
        <w:t xml:space="preserve">/данные изъяты/ </w:t>
      </w:r>
      <w:r>
        <w:rPr>
          <w:color w:val="333333"/>
          <w:sz w:val="27"/>
          <w:szCs w:val="27"/>
        </w:rPr>
        <w:t xml:space="preserve">внеочередного собрания участников ООО «Кварт-Кафе» от </w:t>
      </w:r>
      <w:r>
        <w:rPr>
          <w:bCs/>
          <w:color w:val="333333"/>
          <w:sz w:val="27"/>
          <w:szCs w:val="27"/>
        </w:rPr>
        <w:t xml:space="preserve">/данные изъяты/ </w:t>
      </w:r>
      <w:r>
        <w:rPr>
          <w:color w:val="333333"/>
          <w:sz w:val="27"/>
          <w:szCs w:val="27"/>
        </w:rPr>
        <w:t xml:space="preserve">об избрании Анисимова Д.В. на срок с </w:t>
      </w:r>
      <w:r>
        <w:rPr>
          <w:bCs/>
          <w:color w:val="333333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 xml:space="preserve"> директором ООО «Кварт-Кафе»;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копией штатного расписания ООО «Кварт-Кафе», согласно которому имеются следующие штатные единицы: гардеробщик – 1 единица, кассир-калькулятор – 1 единица, охранник – 1 единица, кассир-операционист – 0,5 единиц, дворник – 1 единица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color w:val="333333"/>
          <w:sz w:val="27"/>
          <w:szCs w:val="27"/>
        </w:rPr>
        <w:t xml:space="preserve">Таким образом, в бездействии </w:t>
      </w:r>
      <w:r>
        <w:rPr>
          <w:bCs/>
          <w:color w:val="333333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>,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color w:val="333333"/>
          <w:sz w:val="27"/>
          <w:szCs w:val="27"/>
        </w:rPr>
        <w:t>Своим бездействием Анисимов Д.В. совершил административное правонарушение, предусмотренное статьей 19.7 КоАП РФ -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53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ри назначении Анисимову Д.В.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3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отягчающих административную ответственность Анисимова Д.В., мировой судья не усматривает. 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качестве обстоятельств, смягчающих административную ответственность Анисимова Д.В., мировой судья учитывает признание вины, раскаяние в содеянном, наличие на иждивении двоих несовершеннолетних детей. </w:t>
      </w:r>
    </w:p>
    <w:p>
      <w:pPr>
        <w:pStyle w:val="2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 учетом характера совершенного административного правонарушения, отсутствия отягчающих административную ответственность обстоятельств, отсутствия причинения вреда, мировой судья считает возможным назначить Анисимову Д.В. наказание, предусмотренное санкцией статьи 19.7 КоАП РФ в виде предупрежд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уководствуясь статьями 3.4, 4.1, 4.2, 19.7, статьями 29.9-29.11 КоАП РФ, мировой судья                                                                 </w:t>
      </w:r>
    </w:p>
    <w:p>
      <w:pPr>
        <w:pStyle w:val="Normal"/>
        <w:ind w:right="-103" w:hanging="0"/>
        <w:jc w:val="center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П О С Т А Н О В И Л:</w:t>
      </w:r>
    </w:p>
    <w:p>
      <w:pPr>
        <w:pStyle w:val="Normal"/>
        <w:ind w:right="-103" w:hanging="0"/>
        <w:jc w:val="center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ind w:right="-103" w:firstLine="540"/>
        <w:jc w:val="both"/>
        <w:rPr/>
      </w:pPr>
      <w:r>
        <w:rPr>
          <w:color w:val="333333"/>
          <w:sz w:val="27"/>
          <w:szCs w:val="27"/>
        </w:rPr>
        <w:t>Признать Анисимова Д.В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right="-103" w:firstLine="540"/>
        <w:jc w:val="both"/>
        <w:rPr/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0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 судья: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98D5D43E277FDE6A3AE54A1D83FAF582CF3140E4A30FCDF3593256FCE1DD8D954A1FDF839630ACAC9A691E07A393C572AAC0AAQ7U0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