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76/22</w:t>
      </w:r>
    </w:p>
    <w:p>
      <w:pPr>
        <w:pStyle w:val="Heading"/>
        <w:widowControl/>
        <w:ind w:right="-63" w:firstLine="540"/>
        <w:jc w:val="right"/>
        <w:rPr/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570-16</w:t>
      </w:r>
    </w:p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widowControl/>
        <w:ind w:right="-63" w:firstLine="54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 марта 2022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Абдрахмановой Р.Р., </w:t>
      </w:r>
    </w:p>
    <w:p>
      <w:pPr>
        <w:pStyle w:val="TextBody"/>
        <w:widowControl/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Абдрахмановой Р.Р., /данные изъяты/,</w:t>
      </w:r>
    </w:p>
    <w:p>
      <w:pPr>
        <w:pStyle w:val="TextBody"/>
        <w:widowControl/>
        <w:ind w:right="-63"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right="-63"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/данные изъяты/ Абдрахманова Р.Р. на улице Мавлютова города Казани возле дома /данные изъяты/ управляла транспортным средством марки «Дэу Матиз» с государственным регистрационным знаком /данные изъяты/ регион, будучи участником дорожно-транспортного происшествия с участием транспортного средства марки «Лада Гранта» с государственным регистрационным знаком /данные изъяты/ регион, оставила место происшествия, чем нарушила пункт 2.5 Правил дорожного движения Российской Федерации. В действиях Абдрахмановой Р.Р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/>
      </w:pPr>
      <w:r>
        <w:rPr>
          <w:color w:val="333333"/>
          <w:sz w:val="27"/>
          <w:szCs w:val="27"/>
        </w:rPr>
        <w:t>В судебном заседании Абдрахманова Р.Р. вину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ризнала частично, поскольку после совершения ДТП ожидала владельца автомобиля «Лада Гранта» более полутора часов, в содеянном раскаялась, стаж вождения имеет небольшой, автомобиль приобрела недавно.</w:t>
      </w:r>
    </w:p>
    <w:p>
      <w:pPr>
        <w:pStyle w:val="Normal"/>
        <w:autoSpaceDE w:val="false"/>
        <w:ind w:right="-63" w:firstLine="540"/>
        <w:jc w:val="both"/>
        <w:rPr/>
      </w:pPr>
      <w:r>
        <w:rPr>
          <w:color w:val="333333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333333"/>
            <w:sz w:val="27"/>
            <w:szCs w:val="27"/>
          </w:rPr>
          <w:t>пунктом 2.5</w:t>
        </w:r>
      </w:hyperlink>
      <w:r>
        <w:rPr>
          <w:color w:val="333333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333333"/>
            <w:sz w:val="27"/>
            <w:szCs w:val="27"/>
          </w:rPr>
          <w:t>пункта 7.2</w:t>
        </w:r>
      </w:hyperlink>
      <w:r>
        <w:rPr>
          <w:color w:val="333333"/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Таким образом, </w:t>
      </w:r>
      <w:hyperlink r:id="rId4">
        <w:r>
          <w:rPr>
            <w:rStyle w:val="InternetLink"/>
            <w:color w:val="333333"/>
            <w:sz w:val="27"/>
            <w:szCs w:val="27"/>
          </w:rPr>
          <w:t>Правилами</w:t>
        </w:r>
      </w:hyperlink>
      <w:r>
        <w:rPr>
          <w:color w:val="333333"/>
          <w:sz w:val="27"/>
          <w:szCs w:val="27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333333"/>
            <w:sz w:val="27"/>
            <w:szCs w:val="27"/>
          </w:rPr>
          <w:t>частью 2 статьи 12.27</w:t>
        </w:r>
      </w:hyperlink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Выслушав Абдрахманову Р.Р., исследовав письменные материалы дела, мировой судья находит событие административного правонарушения и вину Абдрахмановой Р.Р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протоколом /данные изъяты/ от /данные изъяты/ об административном правонарушении, предусмотренном частью 2 статьи 12.27 Кодекса Российской Федерации об административных правонарушениях, в котором изложены обстоятельства дела, а также имеется письменное пояснение Абдрахмановой Р.Р. о том, что прождала час-два, никто не вышел, после чего уехала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ротокола /данные изъяты/ от /данные изъяты/ об административном правонарушении, предусмотренном частью 1 статьи 12.15 КоАП РФ, согласно которому /данные изъяты/ в /данные изъяты/ Абдрахманова Р.Р. на улице Мавлютова города Казани возле дома /данные изъяты/, управляя автомобилем марки «Дэу Матиз» с государственным регистрационным знаком /данные изъяты/ регион, при движении не выбрала безопасный боковой интервал и совершила столкновение с автомобилем марки «Лада Гранта» с государственным регистрационным знаком /данные изъяты/ регион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копией письменного объяснения Абдрахмановой Р.Р. от /данные изъяты/ о том, что /данные изъяты/ совершила ДТП, подождала примерно один-два часа, после чего покинула место совершения ДТП, вину признает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исьменного объяснения А.Н.А. от /данные изъяты/, согласно которому /данные изъяты/ он, выходя из дома, увидел, что принадлежащий ему автомобиль марки «Лада Гранта» с государственным регистрационным знаком /данные изъяты/ регион, поврежден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рапорта ИДПС 1/1/2 ГИБДД УМВД РФ по г. Казани Х.И.И. об обстоятельствах совершенного административ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 xml:space="preserve">- копией схемы происшествия, составленной инспектором ДПС 1/1/2 ГИБДД УМВД РФ по г. Казани Ш.Р.Д. с участием водителя А.Н.А., понятых Х.Б.А. и Щ.А.И., на которой зафиксировано место дорожно-транспортного происшествия и расположение транспортного средства марки «Лада Гранта» с государственным регистрационным знаком /данные изъяты/ регион, в момент дорожно-транспортного происшествия; </w:t>
      </w:r>
    </w:p>
    <w:p>
      <w:pPr>
        <w:pStyle w:val="TextBodyIndent"/>
        <w:widowControl/>
        <w:ind w:right="-63" w:firstLine="540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копией приложения с указанием водителей, участвовавших в ДТП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копией акта осмотра транспортного средства марки «Дэу Матиз» с государственным регистрационным знаком /данные изъяты/ регион от /данные изъяты/, в ходе которого обнаружены внешние повреждения заднего бампера с левой стороны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фотоматериалом с изображением повреждений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видеозаписью, на которой зафиксирован момент ДТП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Довод Абдрахмановой Р.Р. о том, что после совершения ДТП она прождала полтора-два часа владельца автомобиля «Лада Гранта» с государственным регистрационным знаком /данные изъяты/ регион, суд считает несостоятельным, поскольку это не является основанием для освобождения от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пункту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 Однако Абдрахманова Р.Р., как лицо, управлявшее транспортным средством, не приняла мер, возможных и необходимых для предотвращения причинения вреда. 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имеющихся доказательствах, мировой судья квалифицирует действия Абдрахмановой Р.Р.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Абдрахмановой Р.Р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Абдрахмановой Р.Р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Абдрахмановой Р.Р., мировой судья учитывает частичное признание вины, раскаяние в содеянном, наличие на иждивении двоих несовершеннолетних детей.</w:t>
      </w:r>
    </w:p>
    <w:p>
      <w:pPr>
        <w:pStyle w:val="Normal"/>
        <w:ind w:right="-63" w:firstLine="540"/>
        <w:jc w:val="both"/>
        <w:rPr>
          <w:b/>
          <w:b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На основании изложенного, руководствуясь статьями 3.8, 4.1, 4.2, частью 2 статьи 12.27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63"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right="-63"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 w:val="27"/>
          <w:szCs w:val="27"/>
        </w:rPr>
        <w:t xml:space="preserve">Абдрахманову Р.Р. признать виновной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административного наказания возложить на отделение ГИБДД по Приволжскому району г.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Разъяснить Абдрахмановой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ею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