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73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</w:t>
      </w: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1-01-2022-000505-61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1 марта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итдыкова О.А., /данные изъяты/, </w:t>
      </w:r>
    </w:p>
    <w:p>
      <w:pPr>
        <w:pStyle w:val="Normal"/>
        <w:ind w:firstLine="540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 Ситдыков О.А. совершил административное правонарушение, предусмотренное частью 2 статьей 12.9 КоАП РФ, по постановлению № 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Ситдыков О.А. не уплатил. Отсрочка или рассрочка уплаты административного штрафа Ситдыкову О.А. не предоставлялась.</w:t>
      </w:r>
    </w:p>
    <w:p>
      <w:pPr>
        <w:pStyle w:val="Normal"/>
        <w:autoSpaceDE w:val="false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е заседание Ситдыков О.А. не явился, о времени и месте судебного разбирательства Ситдыков О.А. был извещён посредством смс-сообщения, факт согласия  Ситдыкова О.А. на получение смс-извещения подтверждается распиской, отобранной в протоколе, в которой наряду с его данными как об участнике судопроизводства, содержится его согласие на уведомление подобным способом с указанием номера мобильного телефона, на который оно было направлено, факт отправки и доставки смс-извещения Ситдыкову О.А. также зафиксирован, что подтверждается детализацией смс-рассылки (л.д. 16). При таких данных мировой судья считает возможным рассмотреть дело в отсутствие Ситдыкова О.А.</w:t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6"/>
          <w:szCs w:val="26"/>
        </w:rPr>
        <w:t>Событие административного правонарушения и вина Ситдыкова О.А.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/данные изъяты/ от /данные изъяты/ о привлечении Ситдыкова О.А. к административной ответственности в виде штрафа в размере 500 руб., в связи с совершением правонарушения, предусмотренного частью 2 статьи 12.9 КоАП РФ; постановлением по фотовидеофиксации /данные изъяты/; данными о штрафах; карточкой учета транспортного средства; отчетом об отслеживании почтового отправления.</w:t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Ситдыков О.А. в результате бездействия совершил административное правонарушение, предусмотренное частью   1 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Ситдыкову О.А., мировой судья учитывает характер совершенного правонарушения, личность.</w:t>
      </w:r>
    </w:p>
    <w:p>
      <w:pPr>
        <w:pStyle w:val="Normal"/>
        <w:ind w:firstLine="539"/>
        <w:jc w:val="both"/>
        <w:rPr/>
      </w:pPr>
      <w:r>
        <w:rPr>
          <w:color w:val="333333"/>
          <w:sz w:val="26"/>
          <w:szCs w:val="26"/>
        </w:rPr>
        <w:t>Обстоятельств, отягчающих и (или) смягчающих административную ответственность Ситдыкова О.А., мировой судья не усматривает.</w:t>
      </w:r>
    </w:p>
    <w:p>
      <w:pPr>
        <w:pStyle w:val="ConsPlusNormal"/>
        <w:ind w:firstLine="53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 учетом изложенного, мировой судья полагает необходимым назначить Ситдыкову О.А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3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5, 4.1, частью 1 статьи 20.25, статьей 29.10 КоАП РФ, мировой судья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>Ситдыкова О.А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 /данные изъяты/ от /данные изъяты/ 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правление Федерального казначейства по Республике Татарстан (Министерство юстиции Республики Татарстан), кор.счет № 40102810445370000079, счет получателя платежа № 03100643000000011100, банк: Отделение-НБ Республика Татарстан Банка России//УФК по РТ г. Казань, КБК 73111601203019000140, ИНН 1654003139, КПП 165501001, БИК 019205400, ОКТМО 92701000001, УИН 0318690900000000027399079, наименование платежа: административный штраф по протоколу ОСБ ДПС ГИБДД МВД по РТ по ч. 1 ст. 20.25 КоАП РФ по делу М5-5-73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