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</w:t>
      </w:r>
      <w:r>
        <w:rPr>
          <w:b w:val="false"/>
          <w:sz w:val="27"/>
          <w:szCs w:val="27"/>
        </w:rPr>
        <w:t>копия                                                                                  Дело №М4-2-648/22</w:t>
      </w:r>
    </w:p>
    <w:p>
      <w:pPr>
        <w:pStyle w:val="Heading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 xml:space="preserve">27 июн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4 по Приволжскому судебному району города Казани Республики Татарстан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sz w:val="27"/>
          <w:szCs w:val="27"/>
        </w:rPr>
        <w:t>с участием лица привлекаемого к административной ответственности                            В.А. Рябова в режиме видеоконференции с его согласия,</w:t>
      </w:r>
    </w:p>
    <w:p>
      <w:pPr>
        <w:pStyle w:val="21"/>
        <w:ind w:firstLine="720"/>
        <w:rPr>
          <w:rFonts w:ascii="Times New Roman" w:hAnsi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А Рябова, </w:t>
      </w:r>
      <w:r>
        <w:rPr>
          <w:color w:val="808080"/>
        </w:rPr>
        <w:t>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2 апреля 2022 года в 10 часов 07 минут В.А. Рябов, находясь в магазине «Карусель», расположенного по адресу г. Казань, улица Оренбургский тракт д.170, совершил мелкое хищение </w:t>
      </w:r>
      <w:r>
        <w:rPr>
          <w:color w:val="000000"/>
          <w:sz w:val="27"/>
          <w:szCs w:val="27"/>
        </w:rPr>
        <w:t>чужого имущества путем кражи, а именно украл вино «Кинзмараули» 0,75 л. стоимостью 395,83 руб., кошачий корм «Шеба» 75 гр в количестве 4 штук стоимостью 83,80 руб., свинина «Деликатесная» 400 гр. стоимостью 125,25 руб. на общую сумму 604,88 руб. без НДС.</w:t>
      </w:r>
    </w:p>
    <w:p>
      <w:pPr>
        <w:pStyle w:val="TextBody"/>
        <w:spacing w:before="0" w:after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.А. Ряб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Кроме собственного признания, вина В.А. Ряб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протоколом об административном правонарушении № 9100839 от                         23 июня 2022 года, составленном в отношении В.А. Ряб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и объяснением И.Д. Ахмадуллина, согласно которому он просит привлечь к административной ответственности неизвестного ему гражданина, который               12 апреля 2022 года примерно в 10 часов 07 минут находясь в магазине «Карусель», расположенного по адресу г. Казань, улица Оренбургский тракт д.170, совершил мелкое хищение чужого имущества путем кражи, а именно украл вино «Кинзмараули» 0,75 л. стоимостью 395,83 руб., кошачий корм «Шеба» 75 гр. в количестве 4 штук стоимостью 83,80 руб., свинина «Деликатесная» 400 гр. стоимостью 125,25 руб. на общую сумму 604,88 руб. без НДС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- справкой о стоимости товара: вино «Кинзмараули» 0,75 л. стоимостью 395,83 руб., кошачий корм «Шеба» 75 гр. в количестве 4 штук стоимостью 83,80 руб., свинина «Деликатесная» 400 гр. стоимостью 125,25 руб. на общую сумму 604,88 руб.</w:t>
      </w:r>
      <w:r>
        <w:rPr>
          <w:color w:val="000000"/>
          <w:sz w:val="27"/>
          <w:szCs w:val="27"/>
        </w:rPr>
        <w:t xml:space="preserve"> без НДС.</w:t>
      </w:r>
    </w:p>
    <w:p>
      <w:pPr>
        <w:pStyle w:val="ConsPlus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ем В.А. Рябова, согласно которому вину в содеянном признает, и поясняет, что действительно 12 апреля 2022 года совершил кражу вина «Кинзмараули» 0,75 л., кошачий корм «Шеба» 75 гр. в количестве 4 штук, свинина «Деликатесная» 400 гр., в магазине «Карусель», расположенного по адресу г. Казань, улица Оренбургский тракт д.170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 с камер видеонаблюдения, установленных  в магазине «Карусель», расположенного по адресу: г. Казань, ул. Оренбургский тракт д.170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указанных обстоятельствах, суд квалифицирует действия                                В.А. Ряб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назначении административного наказания В.А. Рябова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отягчающим административную ответственность                     В.А. Ряб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                        В.А. Ряб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 связи с  изложенным, в целях предупреждения новых правонарушений суд считает необходимым назначить наказание В.А. Рябова в виде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ВА Рябов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FF0000"/>
          <w:sz w:val="27"/>
          <w:szCs w:val="27"/>
        </w:rPr>
        <w:tab/>
        <w:t xml:space="preserve">  Срок ареста исчислять с 27 июня 2022 года с 09 часов 00 минут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копия верна»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