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дело №М4-5-459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27 апреля 2022 года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ДМ Шамсувалие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Д.М.Шамсувалиев в установленный законом срок, не оплатил штраф в размере 1000 рублей, наложенный на него постановлением по делу об административном правонарушении №18810216221994768319 от 24 января 2022 года за нарушения предусмотренное  статьей 12.6 КоАП РФ. Вступившее в законную 04 февраля 2022 года.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Д.М.Шамсувалиев 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Д.М.Шамсувалиева подтверждается протоколом об административном правонарушении 16 РТ 01766231 от 26 апреля 2022 года, вынесенного в отношении Д.М.Шамсувалие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 xml:space="preserve">постановлением по делу об административном правонарушении №18810216221994768319 от 24 января 2022 года за нарушения предусмотренное  статьей 12.6 КоАП РФ. Вступившее в законную 04 февраля 2022 года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Д.М.Шамсувалие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Д.М.Шамсувалие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Д.М.Шамсувалие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  Д.М.Шамсувалиева, судом  установлено признание вины.        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/>
      </w:pPr>
      <w:r>
        <w:rPr>
          <w:color w:val="808080"/>
          <w:szCs w:val="24"/>
        </w:rPr>
        <w:t>ДМ Шамсувалие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2 000 (дв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номер счета получателя платежа 03100643000000011100, расчётный счёт – 40102810445370000079 в отделение -  НБ Республики Татарстан; БИК - 019205400; ОКТМО – 92701000001; КБК – 73111601203019000140, УИН 0318690900000000028155660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851"/>
        <w:rPr/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подпись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