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Копия                                                                                                    Дело № М 4-5-412/22</w:t>
      </w:r>
    </w:p>
    <w:p>
      <w:pPr>
        <w:pStyle w:val="Heading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rPr>
          <w:b w:val="false"/>
          <w:b w:val="false"/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28 апреля 2022 года 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TextBodyIndent"/>
        <w:ind w:firstLine="720"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   </w:t>
      </w: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ки Российской Федерации: </w:t>
      </w:r>
    </w:p>
    <w:p>
      <w:pPr>
        <w:pStyle w:val="TextBodyIndent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И.С. Татаркиной ДАННЫЕ ИЗЪЯТЫ</w:t>
      </w:r>
    </w:p>
    <w:p>
      <w:pPr>
        <w:pStyle w:val="Normal"/>
        <w:jc w:val="center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ab/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   </w:t>
      </w:r>
      <w:r>
        <w:rPr>
          <w:color w:val="808080"/>
          <w:szCs w:val="24"/>
        </w:rPr>
        <w:t xml:space="preserve">13 марта 2022 года в 04 час. 00 мин. И.С.Татаркина, находясь  ДАННЫЕ ИЗЪЯТЫ, громко разговаривала и двигала мебель, в ночное время суток, тем самым нарушала покой и тишину граждан в ночное время.     </w:t>
      </w:r>
    </w:p>
    <w:p>
      <w:pPr>
        <w:pStyle w:val="Normal"/>
        <w:autoSpaceDE w:val="false"/>
        <w:ind w:firstLine="720"/>
        <w:jc w:val="both"/>
        <w:rPr>
          <w:color w:val="808080"/>
        </w:rPr>
      </w:pPr>
      <w:r>
        <w:rPr>
          <w:color w:val="808080"/>
        </w:rPr>
        <w:t xml:space="preserve">  </w:t>
      </w:r>
      <w:r>
        <w:rPr>
          <w:color w:val="808080"/>
        </w:rPr>
        <w:t xml:space="preserve">В судебное заседание И.С.Татаркина не явилась, хотя была уведомлена надлежащим образом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>В соответствии со статьёй 2 Закона Республики Татарстан от 12 января 2010 года № З-ЗРТ 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TextBodyIndent"/>
        <w:ind w:hanging="0"/>
        <w:rPr>
          <w:color w:val="808080"/>
          <w:szCs w:val="24"/>
        </w:rPr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>Согласно статье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 xml:space="preserve">В силу положений статьи 4 Закона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  <w:color w:val="808080"/>
            <w:szCs w:val="24"/>
          </w:rPr>
          <w:t>статье 3</w:t>
        </w:r>
      </w:hyperlink>
      <w:r>
        <w:rPr>
          <w:color w:val="808080"/>
          <w:szCs w:val="24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 и развлекательных центрах, повлекшее нарушение покоя граждан и тишины в ночное время; …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 </w:t>
      </w:r>
      <w:r>
        <w:rPr>
          <w:color w:val="808080"/>
          <w:szCs w:val="24"/>
        </w:rPr>
        <w:t xml:space="preserve">Событие административного правонарушения и вина И.С.Татаркиной подтверждается: 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</w:t>
      </w:r>
      <w:r>
        <w:rPr>
          <w:color w:val="808080"/>
          <w:szCs w:val="24"/>
        </w:rPr>
        <w:t xml:space="preserve">-протоколом об административном правонарушении № 8900765 от 16 марта 2022 года, в котором изложены обстоятельства дела; </w:t>
      </w:r>
    </w:p>
    <w:p>
      <w:pPr>
        <w:pStyle w:val="TextBodyIndent"/>
        <w:ind w:hanging="0"/>
        <w:rPr/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>-заявлением А.В. Саликиева, о том что, он просит привлечь к ответственности  жильцов, ДАННЫЕ ИЗЪЯТЫ, которые 13 марта 2022 года в 04 час. 00 мин, громко разговаривали и двигали мебель, в ночное время суток, мешая отдыхать.</w:t>
      </w:r>
    </w:p>
    <w:p>
      <w:pPr>
        <w:pStyle w:val="TextBodyIndent"/>
        <w:ind w:firstLine="540"/>
        <w:rPr>
          <w:color w:val="808080"/>
          <w:szCs w:val="24"/>
        </w:rPr>
      </w:pPr>
      <w:r>
        <w:rPr>
          <w:color w:val="808080"/>
          <w:szCs w:val="24"/>
        </w:rPr>
        <w:t xml:space="preserve">- Объяснением И.С. Татаркиной, которая пояснила, что действительно 13 марта 2022 года в 04 час. 00 мин, громко разговаривала и двигала мебель. </w:t>
      </w:r>
    </w:p>
    <w:p>
      <w:pPr>
        <w:pStyle w:val="TextBodyIndent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Дисков с аудиозаписью.</w:t>
      </w:r>
    </w:p>
    <w:p>
      <w:pPr>
        <w:pStyle w:val="TextBodyIndent"/>
        <w:ind w:firstLine="540"/>
        <w:rPr/>
      </w:pPr>
      <w:r>
        <w:rPr>
          <w:color w:val="808080"/>
          <w:szCs w:val="24"/>
        </w:rPr>
        <w:t>Мировой судья считает, что И.С.Татаркина своими действиями совершила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20"/>
        <w:rPr/>
      </w:pPr>
      <w:r>
        <w:rPr>
          <w:color w:val="808080"/>
          <w:szCs w:val="24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При назначении административного наказания мировой судья учитывает характер административного правонарушения; личность  И.С.Татаркиной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Обстоятельств, отягчающих административную ответственность  И.С.Татаркиной, судом не установлено.</w:t>
      </w:r>
    </w:p>
    <w:p>
      <w:pPr>
        <w:pStyle w:val="Normal"/>
        <w:ind w:firstLine="708"/>
        <w:jc w:val="both"/>
        <w:rPr/>
      </w:pPr>
      <w:r>
        <w:rPr>
          <w:color w:val="808080"/>
        </w:rPr>
        <w:t xml:space="preserve">Смягчающих вину обстоятельств И.С.Татаркиной, судом не установлено. </w:t>
      </w:r>
    </w:p>
    <w:p>
      <w:pPr>
        <w:pStyle w:val="Normal"/>
        <w:ind w:firstLine="708"/>
        <w:jc w:val="both"/>
        <w:rPr/>
      </w:pPr>
      <w:r>
        <w:rPr>
          <w:color w:val="808080"/>
        </w:rPr>
        <w:t xml:space="preserve">С учётом изложенного в совокупности, мировой судья приходит к выводу о возможности применения к И.С.Татаркиной административного наказания в виде штрафа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color w:val="808080"/>
          <w:szCs w:val="24"/>
        </w:rPr>
      </w:pPr>
      <w:r>
        <w:rPr>
          <w:color w:val="808080"/>
          <w:szCs w:val="24"/>
        </w:rPr>
        <w:t>Руководствуясь частью 1 статьи 3.8 Кодекса Республики Татарстан об административных правонарушениях, статьями 3.5, 29.9, 29.10, 29.11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ind w:firstLine="851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Normal"/>
        <w:ind w:firstLine="851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И.С. Татаркину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административное наказание в виде штрафа в размере 500 (пятьсот) рублей</w:t>
      </w:r>
      <w:r>
        <w:rPr>
          <w:b/>
          <w:sz w:val="26"/>
          <w:szCs w:val="26"/>
        </w:rPr>
        <w:t xml:space="preserve"> </w:t>
      </w:r>
      <w:r>
        <w:rPr>
          <w:color w:val="808080"/>
        </w:rPr>
        <w:t>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8120953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 xml:space="preserve">          </w:t>
      </w:r>
      <w:r>
        <w:rPr>
          <w:color w:val="808080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color w:val="808080"/>
        </w:rPr>
        <w:t>Мировой судья: подпись                                                   В.Н.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197CF46B4B6DAF6B3CE1EE3CDDBC0E4FB85DEC677442B71891FE1F6197C0B8A39D7C916D477F48D1CE23QFH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