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Копия                                                                          Дело № М4-2-269/22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8 марта 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 Кузнецов, с участием А.Н.Михайлов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А.Н. Михайлова, /данные изъяты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5 марта 2022 года в 11 час. 20 мин. А.Н.Михайлов, находясь в магазине «Пятерочка», расположенного по адресу г.Казань, улица Пр.Камая, д. 1, из торгового зала совершил мелкое хищение </w:t>
      </w:r>
      <w:r>
        <w:rPr>
          <w:color w:val="000000"/>
        </w:rPr>
        <w:t>чужого имущества путем кражи, а именно украл: бутылку водки Казанская Престижная 0,25л., на сумму 97 руб.30 коп.</w:t>
      </w:r>
      <w:r>
        <w:rPr/>
        <w:t xml:space="preserve"> без НДС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Н.Михайлов в судебном заседании вину признал, протокол не оспари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А.Н.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б административном правонарушении №8900769 от 15 марта 2022 года, составленном в отношении А.Н.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заявлением Л.П.Спиридоновой, и ее же обьяснением, согласно которому она просит привлечь к административной ответственности неизвестного мужчину, который 15 марта 2022 года, находясь в магазине «Пятерочка», расположенного по адресу г.Казань, улица , улица Пр.Камая, д. 1, из торгового зала совершил мелкое хищение </w:t>
      </w:r>
      <w:r>
        <w:rPr>
          <w:color w:val="000000"/>
          <w:sz w:val="28"/>
          <w:szCs w:val="28"/>
        </w:rPr>
        <w:t xml:space="preserve">чужого имущества путем кражи, а именно украл: бутылку водки Казанская Престижная 0,25л., на сумму 97 руб.30 коп и прошел через кассовую зону не оплатив това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 с камеры на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ой о стоимости согласно которой стоимость бутылка водки Казанская Престижная 0,25л., на сумму 97 руб.30 коп.</w:t>
      </w:r>
      <w:r>
        <w:rPr>
          <w:sz w:val="28"/>
          <w:szCs w:val="28"/>
        </w:rPr>
        <w:t xml:space="preserve"> без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квалифицирует действия А.Н.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А.Н.Михай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А.Н.Михайлова, мировой судья не устано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       А.Н.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назначить наказание А.Н.Михайлову в виде административного штраф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41766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 подпись 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