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линник                                                                      дело №М4-5-90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04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2"/>
        <w:widowControl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TextBody"/>
        <w:widowControl/>
        <w:ind w:right="-25"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18810116210810993300 от 10 августа 2021 года за нарушения предусмотренное частью 2 статьей 12.9 КоАП РФ. Вступившее в законную силу 05 сентября 2021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Э.В. Носков в судебное заседание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Э.В. Носкова подтверждается протоколом об административном правонарушении 16 ЕВ 06333107 от 11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                   №18810116210810993300 от 10 августа 2021 года за нарушения предусмотренное частью 2 статьей 12.9 КоАП РФ. Вступившее в законную силу 05 сентября 2021 года. 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 смягчающим административную ответственность   Э.В. Носкова, судом  не установлено.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 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40101810800000010001 в отделение -  НБ Республики Татарстан; БИК - 049205001; ОКТМО – 92701000001; КБК – 73111601203019000140, УИН 0318690900000000026653491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ировой судья                                                  </w:t>
      </w:r>
      <w:r>
        <w:rPr>
          <w:sz w:val="28"/>
          <w:szCs w:val="28"/>
        </w:rPr>
        <w:t>В.Н. Кузнецов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