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7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0 рублей, наложенный на него постановлением по делу об административном правонарушении № 18810116211012627774 от 12 октября 2021 года за нарушение предусмотренное частью 7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972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2627774 от 12 октября 2021года за нарушения предусмотренное частью 7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0 (десять тысяч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0398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