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дело №М4-5-67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1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918696579 от 18 сен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10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628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18696579 от 18 сентября 2021 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10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909625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