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  Дело № М 4-5-25/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руководителя ООО «Эстетик Стом+» А.А. Халиуллиной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Халиуллина, являясь руководителем ООО «Эстетик Стом+», расположенным по адресу: улица Г.Ахунова, д. 2, пом.1104 допустила нарушение  статьи 24 Федерального закона от 24 июля 1998 года за № 125-ФЗ  Об обязательном социальном страховании от несчастных случаев на производстве и профессиональных заболеваний» в установленный срок не представила расчет по начисленным и уплаченным страховым взносам за 4 квартал 2020 года, представила на бумажном носители 27.01.2021 года. Однако расчет начисленным и уплаченным страховым взносам формы 4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Халиуллина в судебном заседании не явилась, хотя была уведомлена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А.А.Халиуллиной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85 от 16 декабря 2021 года составленном в отношении А.А.Халиуллиной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ной запиской от 29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Выписки из Единого государственного реестра юридических лиц: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указанных обстоятельствах мировой судья квалифицирует действия  А.А.Халиуллиной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, личность А.А.Халиулли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  А.А.Халиуллиной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.А.Халиуллиной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и руководителем ООО «Эстетик Стом+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А.А.Халиуллиной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333333"/>
          <w:sz w:val="28"/>
          <w:szCs w:val="28"/>
        </w:rPr>
        <w:t xml:space="preserve">, в связи с чем мировой судья считает возможным замены </w:t>
      </w:r>
      <w:r>
        <w:rPr>
          <w:sz w:val="28"/>
          <w:szCs w:val="28"/>
        </w:rPr>
        <w:t xml:space="preserve">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 1 статьёй 4.1.1, 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ителя ООО «Эстетик Стом+» А.А. Халиуллину признать виновной в совершении правонарушения, предусмотренного частью 2 статьи 15.33 Кодекса Российской Федерации об административных правонарушениях, и назначить ей административное наказание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виде предупреждения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:                                                     В.Н.Кузнецов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43CDA8D131431F5BFDEB1E1665755106309B977344E15BA5D30I" TargetMode="External"/><Relationship Id="rId3" Type="http://schemas.openxmlformats.org/officeDocument/2006/relationships/hyperlink" Target="consultantplus://offline/ref=5E7033C7455882A1F9A35D1D2D322750143CDA8D131431F5BFDEB1E1665755106309B9743549513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