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одлинник                                                                   Дело № М4-2-4/22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06 января 2022 год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 Кузнецов, с участием В.Г.Газетова в режиме видеоконференции с его согласия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В.Г. Газетова, /данные изъяты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04 января 2022 года в 19 час. 55 мин. В.Г.Газетов, находясь в магазине «Эдельвейс», расположенного по адресу г.Казань, улица Х.Мавлютова, д. 17, из торгового зала совершил мелкое хищение </w:t>
      </w:r>
      <w:r>
        <w:rPr>
          <w:color w:val="000000"/>
        </w:rPr>
        <w:t>чужого имущества путем кражи, а именно украл: вино 2 бутылки, на общую сумму629 руб.58 коп.</w:t>
      </w:r>
      <w:r>
        <w:rPr/>
        <w:t xml:space="preserve"> без НД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Г.Газетов в судебном заседании вину признал, протокол не оспари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вина В.Г.Газет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токолом об административном правонарушении №890041 от 05 января 2022 года, составленном в отношении В.Г.Газет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аявлением Р.А.Камальдиновой, и ее же обьяснением, согласно которому она просит привлечь к административной ответственности неизвестного мужчину, который 04 января 2022 года в 19 час. 55 мин. В.Г.Газетов, находясь в магазине «Эдельвейс», расположенного по адресу г.Казань, улица Х.Мавлютова, д. 17, из торгового зала совершил мелкое хищение </w:t>
      </w:r>
      <w:r>
        <w:rPr>
          <w:color w:val="000000"/>
          <w:sz w:val="28"/>
          <w:szCs w:val="28"/>
        </w:rPr>
        <w:t>чужого имущества путем кражи, а именно украл: вино 2 бутылки, на общую сумму 629 руб.58 коп.</w:t>
      </w:r>
      <w:r>
        <w:rPr>
          <w:sz w:val="28"/>
          <w:szCs w:val="28"/>
        </w:rPr>
        <w:t xml:space="preserve"> без НДС </w:t>
      </w:r>
      <w:r>
        <w:rPr>
          <w:color w:val="000000"/>
          <w:sz w:val="28"/>
          <w:szCs w:val="28"/>
        </w:rPr>
        <w:t xml:space="preserve">и прошел через кассовую зону не оплатив това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ой о стоимости согласно которой стоимость вино 2 бутылки, на общую сумму 629 руб.58 коп.</w:t>
      </w:r>
      <w:r>
        <w:rPr>
          <w:sz w:val="28"/>
          <w:szCs w:val="28"/>
        </w:rPr>
        <w:t xml:space="preserve"> без НД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ов с видеозапис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квалифицирует действия В.Г.Газет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административного наказания В.Г.Газет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В.Г.Газетова, мировой судья не устано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                       В.Г.Газет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предупреждения новых правонарушений суд считает необходимым назначить наказание В.Г.Газетову в виде административного арест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.Г. Газетов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5 (пять) суток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реста исчислять с 03 января 2022 года с 15 часов 40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