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88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общества с ограниченной ответственностью «Монтаж-Стройгрупп», юридический адрес: Республика Татарстан, г Казань, ул. Оренбургский тракт, д. 20, оф. 202, ИНН 1659205820, КПП 165901001, ОГРН 1201600005243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Монтаж-Стройгрупп», согласно которому при осуществлении административного расследования, обнаружил, что ООО «Монтаж-Стройгрупп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Монтаж-Стройгрупп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Монтаж-Стройгрупп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500247300001 от 25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Монтаж-Стройгрупп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Монтаж-Стройгрупп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Монтаж-Стройгрупп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Монтаж-Стройгрупп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