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4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РОЙАЛ», юридический адрес: Республика Татарстан, г Казань, ул. Роторная, д. 99, кв. 54, ИНН 1659204520, КПП 165901001, ОГРН 1191690098709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ТРОЙАЛ», согласно которому при осуществлении административного расследования, обнаружил, что ООО «СТРОЙАЛ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СТРОЙАЛ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СТРОЙАЛ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6002420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СТРОЙАЛ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ТРОЙАЛ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СТРОЙАЛ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ТРОЙАЛ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