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ло № М3-5-235/2022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15 марта 2022 года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. Казани Д.К. Галлямова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 участием: лица, привлекаемого к административной ответственности –       Захарова С.Б. в режиме видеоконференцсвязи с его согласия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, предусмотренном частью 1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Захарова С.Б., дата рождения, место рождения, семейное положение,  образование, проживающего по адресу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 РТ от дата административное исковое заявление временно исполняющего обязанности начальника ФКУ ИК-19 УФСИН России по РТ об установлении административного надзора в отношении осужденного Захарова С.Б. было удовлетворено частично, и установлен административный надзор на срок погашения судимости, по приговору Вахитовского районного суда г. Казани РТ от дата: в виде запрета пребывания вне жилого или иного помещения, являющего местом жительства в период с 22 часов 00 минут до 06 часов 00 часов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 обязательной явки три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в время Захаров С.Б., находясь под административным надзором, нарушил ограничения, возложенные в отношении него судом, а именно дата в время отсутствовал по месту жительства без уважительной причины, согласно протокола об административном правонарушении № номер от дата в это время находился в магазине «Наименование» по адресу, где совершил административное правонарушение, предусмотренное ч.1 ст. 20.1 Кодекса Российской Федерации об административных правонарушениях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харов С.Б. в суде вину признал, указал, что отсутствовал по месту прожи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Захарова С.Б.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3 Федерального закона № 64-ФЗ от 23 ноября 2010 года «Об административном надзоре за лицами, освобожденными из мест лишения свободы».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от 28 октября 2021 года в отношении Захарова С.Б. установлен административный надзор, с определением ограничения, в виде обязательной явки 3 раза в месяц в орган внутренних дел по месту жительства или пребывания для регистрации, в виде запрета пребывания вне жилого или иного помещения, являющего местом жительства в период с 22 часов 00 минут до 06 часов 00 часов</w:t>
      </w:r>
    </w:p>
    <w:p>
      <w:pPr>
        <w:pStyle w:val="ConsPlusNormal"/>
        <w:ind w:firstLine="540"/>
        <w:jc w:val="both"/>
        <w:rPr/>
      </w:pPr>
      <w:r>
        <w:rPr/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Захарова С.Б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дата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- объяснением Б.М.Ю.,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копией решения Приволжского районного суда города Казани Республики Татарстан от дат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объяснением Захарова С.Б. об обстоятельствах произошедшего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рапортом об обнаружении признаков административного правонарушения УУП ОП № 8 «Горки» УМВД России по городу Казани.</w:t>
      </w:r>
    </w:p>
    <w:p>
      <w:pPr>
        <w:pStyle w:val="ConsPlusNormal"/>
        <w:ind w:firstLine="540"/>
        <w:jc w:val="both"/>
        <w:rPr/>
      </w:pPr>
      <w:r>
        <w:rPr/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указанных обстоятельствах мировой судья квалифицирует действия Захарова С.Б. по части 1 статьи 19.24 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не установлено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Захарову С.Б. 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Захаровым С.Б., 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частью 1 статьи 19.24, статьями 29.9-29.11.  Кодекса Российской Федерации об административных правонарушениях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харова С.Б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ab/>
        <w:t>Д.К. Галлям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E9DEF33B13F78BCDB65CE1026724812D34574D0AA7A342F594E0C9668AB55E35D6CB9C64217D4E19X2NA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