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182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0 марта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Д.К. Галлямова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П.И. Монашева, дата рождения, место рождения, проживающего по адресу,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.И. Монашев, в установленный законом шестидесятидневный срок, не оплатил штраф в размере 500 рублей, наложенный на него постановлением о назначении административного наказания по ч. 1 ст. 12.15 Кодекса Российской Федерации об административных правонарушениях № 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.И. Монашев извещен о времени и месте рассмотрения дела, в материалах дела имеется уведомлен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учетом изложенного, суд считает возможным рассмотреть дело в отсутствие П.И. Монашев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от дата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 П.И. Монаше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виде штрафа в размере 5</w:t>
      </w:r>
      <w:r>
        <w:rPr>
          <w:spacing w:val="-6"/>
          <w:sz w:val="28"/>
          <w:szCs w:val="28"/>
        </w:rPr>
        <w:t xml:space="preserve">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Поскольку указанное постановление вступило в законную силу дата, П.И. Монашев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Исследовав письменные материалы административного дела, суд приходит к выводу об обоснованности составленного в отношении П.И. Монаше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Таким образом, в действиях П.И. Монаше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>При назначении административного наказания П.И. Монашеву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го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П.И. Монашев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И.О. Мирового судьи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