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89/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 январ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09"/>
        <w:rPr/>
      </w:pPr>
      <w:r>
        <w:rPr>
          <w:sz w:val="28"/>
          <w:szCs w:val="28"/>
        </w:rPr>
        <w:t>с участием В.А. Сокол в режиме видеоконференции с ее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В.А. Сокол, дата рождения, место рождения, зарегистрированной и проживающей по адресу,</w:t>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а выявлена В.А. Сокол, у которой имелись признаки наркотического опьянения (нарушение мышления, резкое изменение кожных покровов лица, поведение не соответствующее обстановке), которая дата в время по адресу, при присутствии 2-х понятых: В.Д. К. и Д.П. Ш., отказалась проходить медицинское освидетельствование на состояние наркотического опьянения, в отношении которой имеются достаточные основания полагать, что она потребила наркотические средства без назначения врача.</w:t>
      </w:r>
    </w:p>
    <w:p>
      <w:pPr>
        <w:pStyle w:val="ConsPlusNormal"/>
        <w:ind w:firstLine="709"/>
        <w:jc w:val="both"/>
        <w:rPr/>
      </w:pPr>
      <w:r>
        <w:rPr/>
        <w:t>В.А. Сокол не возражала рассмотреть дело с использованием системы видеоконференцсвязи.</w:t>
      </w:r>
    </w:p>
    <w:p>
      <w:pPr>
        <w:pStyle w:val="TextBodyIndent"/>
        <w:ind w:right="-1" w:firstLine="709"/>
        <w:rPr/>
      </w:pPr>
      <w:r>
        <w:rPr>
          <w:sz w:val="28"/>
          <w:szCs w:val="28"/>
        </w:rPr>
        <w:t>Выслушав В.А. Сокол, которая протокол не оспаривала, вину признала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В.А. Сокол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В.А. Сокол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а выявлена В.А. Сокол, у которой имелись признаки наркотического опьянения (нарушение мышления, резкое изменение кожных покровов лица, поведение не соответствующее обстановке), которая дата в время по адресу, при присутствии 2-х понятых: В.Д. К. и Д.П. Ш., отказалась проходить медицинское освидетельствование на состояние наркотического опьянения, в отношении которой имеются достаточные основания полагать, что она потребила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В.А. Сокол в присутствии двух понятых В.Д. К. и Д.П. Ш. отказалась от прохождения медицинского освидетельствования;</w:t>
      </w:r>
    </w:p>
    <w:p>
      <w:pPr>
        <w:pStyle w:val="Normal"/>
        <w:autoSpaceDE w:val="false"/>
        <w:ind w:firstLine="709"/>
        <w:jc w:val="both"/>
        <w:rPr/>
      </w:pPr>
      <w:r>
        <w:rPr>
          <w:sz w:val="28"/>
          <w:szCs w:val="28"/>
        </w:rPr>
        <w:t>- объяснением В.А. Сокол, согласно которому дата она отказалась от прохождения медицинского освидетельствования на факт употребления наркотических веществ, т.к. дата примерно в время на улице в одном из каких-то дворов, где именно пояснить не может, т.к. не ориентируется в городе, употребила наркотики с жаргонным названием «экстези»;</w:t>
      </w:r>
    </w:p>
    <w:p>
      <w:pPr>
        <w:pStyle w:val="Normal"/>
        <w:autoSpaceDE w:val="false"/>
        <w:ind w:firstLine="709"/>
        <w:jc w:val="both"/>
        <w:rPr>
          <w:sz w:val="28"/>
          <w:szCs w:val="28"/>
        </w:rPr>
      </w:pPr>
      <w:r>
        <w:rPr>
          <w:sz w:val="28"/>
          <w:szCs w:val="28"/>
        </w:rPr>
        <w:t>- объяснениями В.Д. К. и Д.П. Ш. об обстоятельствах произошедшего.</w:t>
      </w:r>
    </w:p>
    <w:p>
      <w:pPr>
        <w:pStyle w:val="Normal"/>
        <w:autoSpaceDE w:val="false"/>
        <w:ind w:firstLine="709"/>
        <w:jc w:val="both"/>
        <w:rPr/>
      </w:pPr>
      <w:r>
        <w:rPr>
          <w:sz w:val="28"/>
          <w:szCs w:val="28"/>
        </w:rPr>
        <w:t xml:space="preserve">Указанными действиями В.А. Сокол совершила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В.А. Сокол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В.А. Сокол,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В.А. Сокол, смягчающего административную ответственность обстоятельств, отсутствия отягчающего обстоятельства, суд считает необходимым назначить В.А. Сокол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В.А. Сокол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В.А. Сокол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В.А. Сокол</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В.Н. Кузнецов</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