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2"/>
              <w:widowControl w:val="false"/>
              <w:ind w:hanging="0"/>
              <w:jc w:val="right"/>
              <w:rPr/>
            </w:pPr>
            <w:r>
              <w:rPr>
                <w:sz w:val="28"/>
                <w:szCs w:val="28"/>
                <w:lang w:val="ru-RU" w:bidi="ar-SA"/>
              </w:rPr>
              <w:t>Дело № М3-5-88/2022</w:t>
            </w:r>
          </w:p>
        </w:tc>
      </w:tr>
    </w:tbl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>13 января 2022 года</w:t>
        <w:tab/>
        <w:tab/>
        <w:tab/>
        <w:tab/>
        <w:tab/>
        <w:tab/>
        <w:tab/>
        <w:tab/>
        <w:t xml:space="preserve"> город Казань  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/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2"/>
        <w:ind w:firstLine="708"/>
        <w:rPr/>
      </w:pPr>
      <w:r>
        <w:rPr>
          <w:sz w:val="28"/>
          <w:szCs w:val="28"/>
        </w:rPr>
        <w:t>с участием О.Г. Степановой в режиме видеоконференции с ее согласия;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,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О.Г. Степановой, дата рождения, место рождения, зарегистрированной по адресу и проживающей по адресу, материалы дела не содержат сведений о привлечении ранее по статье 7.27 Кодекса Российской Федерации об административных правонарушениях,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spacing w:lineRule="atLeast" w:line="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Дата в время О.Г. Степанова, находясь в Танковом военном училище, расположенном по адресу, из столовой совершила хищение продуктов питания, а именно: масло растительное 1 бутылка (0,8 кг.), тем самым О.Г. Степанова совершила мелкое хищение продуктов питания путем кражи, причинив материальный ущерб ООО «Наименование» на сумму 96,08 руб.</w:t>
      </w:r>
    </w:p>
    <w:p>
      <w:pPr>
        <w:pStyle w:val="TextBody"/>
        <w:ind w:firstLine="708"/>
        <w:rPr/>
      </w:pPr>
      <w:r>
        <w:rPr>
          <w:sz w:val="28"/>
          <w:szCs w:val="28"/>
        </w:rPr>
        <w:t>О.Г. Степанова не возражала рассмотреть дело с использованием системы видеоконференцсвязи, вину в совершении административного правонарушения признал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ыслушав О.Г. Степанову и исследовав материалы дела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собственного признания, вина О.Г. Степановой и событие административного правонарушения в совершении мелкого хищения установлена в судебном заседании следующими доказательствами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протоколом об административном правонарушении № номер от дата в отношении О.Г. Степановой, согласно которому дата в время О.Г. Степанова, находясь в Танковом военном училище, расположенном по адресу, из столовой совершила хищение продуктов питания, а именно: масло растительное 1 бутылка (0,8 кг.), тем самым О.Г. Степанова совершила мелкое хищение продуктов питания путем кражи, причинив материальный ущерб ООО «Наименование» на сумму 96,08 руб.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заявлением Д.Н. Л., согласно которому он просит привлечь к ответственности О.Г. Степанову, дата рождения, зарегистрированной по адресу, которая являясь поваром столовой № номер ООО «Наименование», расположенной по адресу, Танковое военное училище, дата похитила из столовой продукты питания, чем причинила ущерб ООО «Наименование» в сумме 96,80 руб.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объяснением Д.Н. Л., согласно которому он является специалистом службы экономического контроля ООО «Наименование», ООО «Наименование» оказывает услугу Министерству Обороны РФ в части организации питания военнослужащих. В обязанности специалистов СЭК входит недопущение любых фактов хищений с объектов ООО «Наименование». Дата в период времени с время до дата была проведена проверка работников столовой №номер. В результате в время при выходе с территории военного училища в 30 м. от КПП проверены повар О.Г. Степанова и работник зала И.О. Т., которые добровольно выдали похищенные из столовой продукты питания, а именно О.Г. Степанова отдала масло растительное – 1 бутылка (0,8 кг.), стоимость 121 руб./кг., на сумму 96,80 руб. Нарушители пояснили, что продукты похитили для использования в личных целях;</w:t>
      </w:r>
    </w:p>
    <w:p>
      <w:pPr>
        <w:pStyle w:val="TextBody"/>
        <w:ind w:firstLine="708"/>
        <w:rPr/>
      </w:pPr>
      <w:r>
        <w:rPr>
          <w:sz w:val="28"/>
          <w:szCs w:val="28"/>
        </w:rPr>
        <w:t>- актом поверки от дата;</w:t>
      </w:r>
    </w:p>
    <w:p>
      <w:pPr>
        <w:pStyle w:val="TextBody"/>
        <w:ind w:firstLine="708"/>
        <w:rPr/>
      </w:pPr>
      <w:r>
        <w:rPr>
          <w:sz w:val="28"/>
          <w:szCs w:val="28"/>
        </w:rPr>
        <w:t>- объяснениями О.Г. Степановой, согласно которым О.Г. Степанова, повар столовой, взяла в личное пользование растительное масло, вину признает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фотоснимк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портом сотрудника полиции, в котором изложены обстоятельства дел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Действия О.Г. Степановой квалифицируются по ч. 1 ст. 7.27 Кодекса Российской Федерации об административных правонарушениях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личность правонарушителя, обстоятельства дела, наличие смягчающего обстоятельства – признание О.Г. Степановой вины, отягчающих обстоятельств по делу не установлено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Суд считает необходимым назначить ей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3.9, 4.1, частью 1 статьи 7.27, статьями 29.9, 29.10, 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Г. Степанову признать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й наказание </w:t>
      </w:r>
      <w:r>
        <w:rPr>
          <w:color w:val="000000"/>
          <w:sz w:val="28"/>
          <w:szCs w:val="28"/>
        </w:rPr>
        <w:t>в виде административного штрафа в размере 1 000 руб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Мировой судья: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134" w:right="567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2585</wp:posOffset>
              </wp:positionH>
              <wp:positionV relativeFrom="paragraph">
                <wp:posOffset>381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3pt;mso-position-vertical-relative:text;margin-left:2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  <w:szCs w:val="24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1088A5742FBD8CF992885F89CFC35E73CBFEA5FB818B71AFD68B0B55A96DD2506DDD8A91757BAK9cFN" TargetMode="External"/><Relationship Id="rId3" Type="http://schemas.openxmlformats.org/officeDocument/2006/relationships/hyperlink" Target="consultantplus://offline/ref=6A41088A5742FBD8CF992885F89CFC35E73CBFEA5FB818B71AFD68B0B55A96DD2506DDD8A91650B6K9cEN" TargetMode="External"/><Relationship Id="rId4" Type="http://schemas.openxmlformats.org/officeDocument/2006/relationships/hyperlink" Target="consultantplus://offline/ref=6A41088A5742FBD8CF992885F89CFC35E73CBFEA5FB818B71AFD68B0B55A96DD2506DDD8A91757BBK9c9N" TargetMode="External"/><Relationship Id="rId5" Type="http://schemas.openxmlformats.org/officeDocument/2006/relationships/hyperlink" Target="consultantplus://offline/ref=6A41088A5742FBD8CF992885F89CFC35E73CBFEA5FB818B71AFD68B0B55A96DD2506DDD8A016K5c1N" TargetMode="External"/><Relationship Id="rId6" Type="http://schemas.openxmlformats.org/officeDocument/2006/relationships/hyperlink" Target="consultantplus://offline/ref=6A41088A5742FBD8CF992885F89CFC35E73CBFEA5FB818B71AFD68B0B55A96DD2506DDD8A91754B2K9cEN" TargetMode="External"/><Relationship Id="rId7" Type="http://schemas.openxmlformats.org/officeDocument/2006/relationships/hyperlink" Target="consultantplus://offline/ref=6A41088A5742FBD8CF992885F89CFC35E73CBFEA5FB818B71AFD68B0B55A96DD2506DDD8A91754B2K9cCN" TargetMode="External"/><Relationship Id="rId8" Type="http://schemas.openxmlformats.org/officeDocument/2006/relationships/hyperlink" Target="consultantplus://offline/ref=6A41088A5742FBD8CF992885F89CFC35E73CBFEA5FB818B71AFD68B0B55A96DD2506DDD8AB14K5c1N" TargetMode="External"/><Relationship Id="rId9" Type="http://schemas.openxmlformats.org/officeDocument/2006/relationships/hyperlink" Target="consultantplus://offline/ref=6A41088A5742FBD8CF992885F89CFC35E73CBFEA5FB818B71AFD68B0B55A96DD2506DDD8AB14K5c5N" TargetMode="External"/><Relationship Id="rId10" Type="http://schemas.openxmlformats.org/officeDocument/2006/relationships/hyperlink" Target="consultantplus://offline/ref=6A41088A5742FBD8CF992885F89CFC35E73CBFEA5FB818B71AFD68B0B55A96DD2506DDD8AB14K5cBN" TargetMode="External"/><Relationship Id="rId11" Type="http://schemas.openxmlformats.org/officeDocument/2006/relationships/hyperlink" Target="consultantplus://offline/ref=6A41088A5742FBD8CF992885F89CFC35E73CBFEA5FB818B71AFD68B0B55A96DD2506DDD8AB17K5c3N" TargetMode="External"/><Relationship Id="rId12" Type="http://schemas.openxmlformats.org/officeDocument/2006/relationships/hyperlink" Target="consultantplus://offline/ref=6A41088A5742FBD8CF992885F89CFC35E73CBFEA5FB818B71AFD68B0B55A96DD2506DDD8AB17K5c5N" TargetMode="External"/><Relationship Id="rId13" Type="http://schemas.openxmlformats.org/officeDocument/2006/relationships/hyperlink" Target="consultantplus://offline/ref=6A41088A5742FBD8CF992885F89CFC35E73CBFEA5FB818B71AFD68B0B55A96DD2506DDD8AB17K5cBN" TargetMode="External"/><Relationship Id="rId14" Type="http://schemas.openxmlformats.org/officeDocument/2006/relationships/hyperlink" Target="consultantplus://offline/ref=6A41088A5742FBD8CF992885F89CFC35E73CBFEA5FB818B71AFD68B0B55A96DD2506DDD8AB16K5c3N" TargetMode="External"/><Relationship Id="rId15" Type="http://schemas.openxmlformats.org/officeDocument/2006/relationships/hyperlink" Target="consultantplus://offline/ref=6A41088A5742FBD8CF992885F89CFC35E73CBFEA5FB818B71AFD68B0B55A96DD2506DDD8AB16K5c4N" TargetMode="External"/><Relationship Id="rId16" Type="http://schemas.openxmlformats.org/officeDocument/2006/relationships/hyperlink" Target="consultantplus://offline/ref=6A41088A5742FBD8CF992885F89CFC35E73CBFEA5FB818B71AFD68B0B55A96DD2506DDD8AB16K5cAN" TargetMode="External"/><Relationship Id="rId17" Type="http://schemas.openxmlformats.org/officeDocument/2006/relationships/hyperlink" Target="consultantplus://offline/ref=6A41088A5742FBD8CF992885F89CFC35E73CBFEA5FB818B71AFD68B0B55A96DD2506DDD8AB11K5c2N" TargetMode="External"/><Relationship Id="rId18" Type="http://schemas.openxmlformats.org/officeDocument/2006/relationships/hyperlink" Target="consultantplus://offline/ref=6A41088A5742FBD8CF992885F89CFC35E73CBFEA5FB818B71AFD68B0B55A96DD2506DDD8AB10K5c0N" TargetMode="External"/><Relationship Id="rId19" Type="http://schemas.openxmlformats.org/officeDocument/2006/relationships/hyperlink" Target="consultantplus://offline/ref=6A41088A5742FBD8CF992885F89CFC35E73CBFEA5FB818B71AFD68B0B55A96DD2506DDD8AB10K5c6N" TargetMode="External"/><Relationship Id="rId20" Type="http://schemas.openxmlformats.org/officeDocument/2006/relationships/hyperlink" Target="consultantplus://offline/ref=6A41088A5742FBD8CF992885F89CFC35E73CBFEA5FB818B71AFD68B0B55A96DD2506DDD8AB10K5c4N" TargetMode="External"/><Relationship Id="rId21" Type="http://schemas.openxmlformats.org/officeDocument/2006/relationships/hyperlink" Target="consultantplus://offline/ref=6A41088A5742FBD8CF992885F89CFC35E73CBFEA5FB818B71AFD68B0B55A96DD2506DDD8AB13K5c3N" TargetMode="External"/><Relationship Id="rId22" Type="http://schemas.openxmlformats.org/officeDocument/2006/relationships/hyperlink" Target="consultantplus://offline/ref=6A41088A5742FBD8CF992885F89CFC35E73CBFEA5FB818B71AFD68B0B55A96DD2506DDD8AB13K5c1N" TargetMode="External"/><Relationship Id="rId23" Type="http://schemas.openxmlformats.org/officeDocument/2006/relationships/hyperlink" Target="consultantplus://offline/ref=6A41088A5742FBD8CF992885F89CFC35E73CBFEA5FB818B71AFD68B0B55A96DD2506DDD8AB13K5c7N" TargetMode="External"/><Relationship Id="rId24" Type="http://schemas.openxmlformats.org/officeDocument/2006/relationships/hyperlink" Target="consultantplus://offline/ref=6A41088A5742FBD8CF992885F89CFC35E73CBFEA5FB818B71AFD68B0B55A96DD2506DDD8A91754B3K9cEN" TargetMode="External"/><Relationship Id="rId25" Type="http://schemas.openxmlformats.org/officeDocument/2006/relationships/hyperlink" Target="consultantplus://offline/ref=6A41088A5742FBD8CF992885F89CFC35E73CBFEA5FB818B71AFD68B0B55A96DD2506DDD8A91754B3K9cCN" TargetMode="External"/><Relationship Id="rId26" Type="http://schemas.openxmlformats.org/officeDocument/2006/relationships/hyperlink" Target="consultantplus://offline/ref=6A41088A5742FBD8CF992885F89CFC35E73DB0EC58BE18B71AFD68B0B55A96DD2506DDD1A811K5cBN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