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right"/>
              <w:rPr>
                <w:sz w:val="27"/>
                <w:szCs w:val="27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74/202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 января 2022 года</w:t>
        <w:tab/>
        <w:tab/>
        <w:tab/>
        <w:tab/>
        <w:tab/>
        <w:tab/>
        <w:tab/>
        <w:tab/>
        <w:tab/>
        <w:t>г. Казань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. Казани Республики Татарстан Д.К. Галлямова,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 1 статьи 3.8 Кодекса Республики Татарстан об административных правонарушениях в отношении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.Д. Шангареевой, дата рождения, место рождения, гражданство, зарегистрированной по адресу: адрес, и проживающей по адресу: адрес,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та в время Л.Д. Шангареева, находясь по адресу громко разговаривала, топала, смеялась, тем самым нарушала тишину и покой жильцов в ночное врем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.Д. Шангареева извещена о времени и месте рассмотрения дела надлежащим образом, в суд не явилась, в материалах дела имеется конверт с отметкой о возврате по истечении срока хра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Согласно статье 2 Закона Республики Татарстан от 12 января 2010 года № 3-ЗРТ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В соответствии с пунктом 1 статьи 3 Закона Республики Татарстан «О соблюдении покоя граждан и тишины в ночное время»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 xml:space="preserve">В силу статьи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на объектах, перечисленных в </w:t>
      </w:r>
      <w:hyperlink r:id="rId2">
        <w:r>
          <w:rPr>
            <w:rStyle w:val="InternetLink"/>
          </w:rPr>
          <w:t>статье 3</w:t>
        </w:r>
      </w:hyperlink>
      <w:r>
        <w:rPr/>
        <w:t xml:space="preserve"> настоящего Закона: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для разрешения административного дела по суще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одтверждение виновности Л.Д. Шангареевой представлены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протокол об административном правонарушении № номер от дата, согласно которому дата в время Л.Д. Шангареева, находясь по адресу громко разговаривала, топала, смеялась, тем самым нарушала тишину и покой жильцов в ночное врем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Ф.Ф. Б., согласно которому он просит привлечь к административной ответственности жильцов адрес, которые в время дата громко разговаривали, топали, смеялись, тем самым нарушали их покой в ночное время. Подобные действия со стороны соседей повторялись неоднократ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 Ф.Ф. Б., согласно которому дата в время он вызвал полицию из-за того, что соседи из квартиры номер громко разговаривали, топали, бегали, тем самым нарушали их покой. Просит принять мер, т.к. подобные действия о стороны соседей повторялись неоднократ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 П.Ю. Я., согласно которому дата в время она проснулась от того, что соседи из квартиры номер громко разговаривали, топали, кричали, пели песни, тем самым нарушали покой в ночное время, просит приять меры, т.к. все это повторяется неоднократ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объяснение Л.Д. Шангареевой, согласно которому дата к ней приходили знакомые, и до время они сидели, разговаривали, пели песни. О том, что после 22 час. 00 мин. нельзя шуметь она не знала, впредь таких действий не повторит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порт сотрудника полици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Л.Д. Шангареева </w:t>
      </w:r>
      <w:r>
        <w:rPr>
          <w:bCs/>
          <w:sz w:val="28"/>
          <w:szCs w:val="28"/>
        </w:rPr>
        <w:t>совершила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 назначении административного наказания мировой судья учитывает характер административного правонарушения, личность </w:t>
      </w:r>
      <w:r>
        <w:rPr>
          <w:sz w:val="28"/>
          <w:szCs w:val="28"/>
        </w:rPr>
        <w:t>Л.Д. Шангареево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</w:rPr>
        <w:t>Л.Д. Шангареевой</w:t>
      </w:r>
      <w:r>
        <w:rPr>
          <w:bCs/>
          <w:sz w:val="28"/>
          <w:szCs w:val="28"/>
        </w:rPr>
        <w:t>, судом не установлено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ётом изложенного в совокупности, мировой судья приходит к выводу о возможности применения к </w:t>
      </w:r>
      <w:r>
        <w:rPr>
          <w:sz w:val="28"/>
          <w:szCs w:val="28"/>
        </w:rPr>
        <w:t>Л.Д. Шангареевой</w:t>
      </w:r>
      <w:r>
        <w:rPr>
          <w:bCs/>
          <w:sz w:val="28"/>
          <w:szCs w:val="28"/>
        </w:rPr>
        <w:t xml:space="preserve"> административного наказания в виде предупреждени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частью 1 статьи 3.8 Кодекса Республики Татарстан об административных правонарушениях, статьями 3.5, 29.9, 29.10,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знать Л.Д. Шангарееву виновной в совершении административного правонарушения, предусмотренного ч. 1 ст. 3.8 Кодекса Республики Татарстан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4"/>
      </w:tblGrid>
      <w:tr>
        <w:trPr/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018E43C7FF55AB8FB3F2BDE705D4C23B28BD21847AD062B4EEE708D32F4EC35615E5C00E7C05A44257B3y0B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