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false"/>
              <w:widowControl w:val="fals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false"/>
              <w:widowControl w:val="fals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69/2022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pacing w:val="-6"/>
          <w:sz w:val="28"/>
          <w:szCs w:val="28"/>
        </w:rPr>
        <w:t>20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widowControl w:val="false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Э.А. Фахрутдиновой, дата рождения, место рождения, проживающей по адресу: адрес,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widowControl w:val="false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, в установленный законом шестидесятидневный срок, не оплатила штраф в размере сумма, наложенный на нее постановлением о назначении административного наказания по ч. 1 ст. 3.2 Кодекса Республики Татарстан об административных правонарушениях № номер от дата, вступившее в законную силу дата.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Э.А. Фахрутдинова извещена о времени и месте рассмотрения дела, в материалах дела имеется конверт с отметкой о возврате в связи с истечением срока получения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протокол № номер от дата об административном правонарушен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>сумма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Э.А. Фахрутдин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widowControl w:val="false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widowControl w:val="false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widowControl w:val="false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Э.А. Фахрутдин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Э.А. Фахрутдин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сумма.</w:t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widowControl w:val="false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 w:val="false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