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Подлинник</w:t>
        <w:tab/>
        <w:tab/>
        <w:tab/>
        <w:tab/>
        <w:tab/>
        <w:t xml:space="preserve">                       </w:t>
        <w:tab/>
        <w:t xml:space="preserve">              дело № М 2-5-633/2022</w:t>
      </w:r>
    </w:p>
    <w:p>
      <w:pPr>
        <w:pStyle w:val="TextBody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  <w:t>УИД 1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37-01-2022-002233-36</w:t>
      </w:r>
    </w:p>
    <w:p>
      <w:pPr>
        <w:pStyle w:val="TextBody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</w:t>
      </w:r>
    </w:p>
    <w:p>
      <w:pPr>
        <w:pStyle w:val="TextBody"/>
        <w:ind w:firstLine="540"/>
        <w:rPr/>
      </w:pPr>
      <w:r>
        <w:rPr>
          <w:szCs w:val="24"/>
        </w:rPr>
        <w:t xml:space="preserve">16 августа 2022 года                                                                                              город Казань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TextBody"/>
        <w:ind w:firstLine="540"/>
        <w:rPr/>
      </w:pPr>
      <w:r>
        <w:rPr>
          <w:szCs w:val="24"/>
        </w:rPr>
        <w:t xml:space="preserve">с участием помощника Татарского транспортного прокуратура – Горб Д.С., </w:t>
      </w:r>
    </w:p>
    <w:p>
      <w:pPr>
        <w:pStyle w:val="TextBody"/>
        <w:ind w:firstLine="540"/>
        <w:rPr/>
      </w:pPr>
      <w:r>
        <w:rPr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9.28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/>
      </w:pPr>
      <w:r>
        <w:rPr>
          <w:szCs w:val="24"/>
        </w:rPr>
        <w:t xml:space="preserve">общества с ограниченной ответственностью «Мед Компаньон» ИНН </w:t>
      </w:r>
      <w:r>
        <w:rPr>
          <w:sz w:val="26"/>
          <w:szCs w:val="26"/>
        </w:rPr>
        <w:t>/данные изъяты/</w:t>
      </w:r>
      <w:r>
        <w:rPr>
          <w:szCs w:val="24"/>
        </w:rPr>
        <w:t xml:space="preserve">, ОГРН </w:t>
      </w:r>
      <w:r>
        <w:rPr>
          <w:sz w:val="26"/>
          <w:szCs w:val="26"/>
        </w:rPr>
        <w:t>/данные изъяты/</w:t>
      </w:r>
      <w:r>
        <w:rPr>
          <w:szCs w:val="24"/>
        </w:rPr>
        <w:t xml:space="preserve">, дата регистрации </w:t>
      </w:r>
      <w:r>
        <w:rPr>
          <w:sz w:val="26"/>
          <w:szCs w:val="26"/>
        </w:rPr>
        <w:t xml:space="preserve">/данные изъяты/ </w:t>
      </w:r>
      <w:r>
        <w:rPr>
          <w:szCs w:val="24"/>
        </w:rPr>
        <w:t xml:space="preserve">года (далее – ООО «Мед Компаньон»), расположенного по адресу: </w:t>
      </w:r>
      <w:r>
        <w:rPr>
          <w:sz w:val="26"/>
          <w:szCs w:val="26"/>
        </w:rPr>
        <w:t>/данные изъяты/</w:t>
      </w:r>
      <w:r>
        <w:rPr>
          <w:szCs w:val="24"/>
        </w:rPr>
        <w:t>,</w:t>
      </w:r>
    </w:p>
    <w:p>
      <w:pPr>
        <w:pStyle w:val="TextBody"/>
        <w:ind w:firstLine="540"/>
        <w:rPr>
          <w:bCs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540"/>
        <w:jc w:val="center"/>
        <w:rPr/>
      </w:pPr>
      <w:r>
        <w:rPr>
          <w:color w:val="000000"/>
          <w:szCs w:val="24"/>
        </w:rPr>
        <w:t>УСТАНОВИЛ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отласским транспортным прокурором 30 июня 2022 года вынесено постановление о возбуждении дела об административном правонарушении, предусмотренном частью 1 статьи 19.28 Кодекса Российской Федерации в отношении ООО «Мед Компаньон».</w:t>
      </w:r>
    </w:p>
    <w:p>
      <w:pPr>
        <w:pStyle w:val="Normal"/>
        <w:ind w:firstLine="540"/>
        <w:jc w:val="both"/>
        <w:rPr/>
      </w:pPr>
      <w:r>
        <w:rPr/>
        <w:t xml:space="preserve">Согласно указанному постановлению, 11 мая 2018 года в период времени с 9 часов 00 минут до 18 часов 00 минут по адресу: </w:t>
      </w:r>
      <w:r>
        <w:rPr>
          <w:sz w:val="26"/>
          <w:szCs w:val="26"/>
        </w:rPr>
        <w:t>/данные изъяты/</w:t>
      </w:r>
      <w:r>
        <w:rPr/>
        <w:t xml:space="preserve">,  Ж.,   являясь директором ООО «Мед Компаньон» дал взятку в виде денег должностному лицу – </w:t>
      </w:r>
      <w:r>
        <w:rPr>
          <w:sz w:val="26"/>
          <w:szCs w:val="26"/>
        </w:rPr>
        <w:t>/данные изъяты/</w:t>
      </w:r>
      <w:r>
        <w:rPr/>
        <w:t>.  через посредника У.  в сумме  равной 19 400 рублей.</w:t>
      </w:r>
    </w:p>
    <w:p>
      <w:pPr>
        <w:pStyle w:val="Normal"/>
        <w:ind w:firstLine="540"/>
        <w:jc w:val="both"/>
        <w:rPr/>
      </w:pPr>
      <w:r>
        <w:rPr/>
        <w:t xml:space="preserve">Представитель прокуратуры помощник Татарского транспортного прокурора Г. в судебном заседании поддержал доводы, изложенные в постановлении о возбуждении дела об административном правонарушении от 30 июня 2022 года, просил привлечь  ООО «Мед Компаньон» к административной ответственности, при этом не возражал против применения нормы ниже низшего предела. </w:t>
      </w:r>
    </w:p>
    <w:p>
      <w:pPr>
        <w:pStyle w:val="Normal"/>
        <w:ind w:firstLine="540"/>
        <w:jc w:val="both"/>
        <w:rPr/>
      </w:pPr>
      <w:r>
        <w:rPr/>
        <w:t xml:space="preserve">ООО «Мед Компаньон» извещены о времени и месте судебного заседания надлежащим образом, представили суду ходатайство о рассмотрении дела без участия их представителя. При этом, суду представили возражения, согласны которым с постановлением не согласились,  заявили ходатайство о прекращении производства по делу, поскольку Железнов С.Н.  добровольно сообщил в орган, имеющий право возбудить уголовное дело о совершенных преступлениях и активно способствовал  расследований преступлений, а в случае привлечения к административной ответственности, просил назначить административный штраф в размере менее минимального размера, предусмотренного статьей 19.28 Кодекса Российской Федерации об административных правонарушениях. Кроме того, в виду наличия основания для прекращения производства по делу по </w:t>
      </w:r>
      <w:hyperlink r:id="rId2">
        <w:r>
          <w:rPr>
            <w:rStyle w:val="InternetLink"/>
          </w:rPr>
          <w:t>пункту 7 части 1 статьи 24.5</w:t>
        </w:r>
      </w:hyperlink>
      <w:r>
        <w:rPr/>
        <w:t xml:space="preserve"> Кодекса Российской Федерации об административных правонарушениях, просил производство по делу прекратить.</w:t>
      </w:r>
    </w:p>
    <w:p>
      <w:pPr>
        <w:pStyle w:val="Normal"/>
        <w:ind w:firstLine="540"/>
        <w:jc w:val="both"/>
        <w:rPr/>
      </w:pPr>
      <w:r>
        <w:rPr/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9.28</w:t>
        </w:r>
      </w:hyperlink>
      <w:r>
        <w:rPr/>
        <w:t xml:space="preserve"> Кодекса Российской Федерации об административных правонарушениях административным правонарушением признается 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.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.1 Кодекс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/>
        <w:t>Согласно правовой позиции Пленума Высшего Арбитражного Суда Российской Федерации, выраженной в постановлении от 2 июня 2004 года                № 10  «О некоторых вопросах, возникших в судебной практике при рассмотрении дел об административных правонарушениях», в отношении юридических лиц Кодекс Российской Федерации об административных правонарушениях формы вины не выделяет. В тех случаях, когда в соответствующих статьях Особенной части Кодекса Российской Федерации об административных правонарушениях возможность привлечения к административной ответственности за административное правонарушение ставится в зависимость от формы вины, в отношении юридических лиц требуется установление того, что у соответствующего лица имелась возможность для соблюдения правил и норм, за нарушение которых предусмотрена административная ответственность, но и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, Ж. в соответствии с выпиской из Единого государственного реестра юридических лиц от </w:t>
      </w:r>
      <w:r>
        <w:rPr>
          <w:sz w:val="26"/>
          <w:szCs w:val="26"/>
        </w:rPr>
        <w:t xml:space="preserve">/данные изъяты/ </w:t>
      </w:r>
      <w:r>
        <w:rPr/>
        <w:t xml:space="preserve">года № </w:t>
      </w:r>
      <w:r>
        <w:rPr>
          <w:sz w:val="26"/>
          <w:szCs w:val="26"/>
        </w:rPr>
        <w:t xml:space="preserve">/данные изъяты/ </w:t>
      </w:r>
      <w:r>
        <w:rPr/>
        <w:t>является учредителем ООО «Мед Компаньон». На основании приказа директора ООО «Мед Компаньон» Я. № 21 от 1 октября 2009 года Ж. назначен заместителем директора по финанса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уставом, утвержденным </w:t>
      </w:r>
      <w:r>
        <w:rPr>
          <w:sz w:val="26"/>
          <w:szCs w:val="26"/>
        </w:rPr>
        <w:t xml:space="preserve">/данные изъяты/ </w:t>
      </w:r>
      <w:r>
        <w:rPr/>
        <w:t xml:space="preserve">года решением единственного учредителя, ООО «Мед Компаньон» является коммерческой организацией, основная цель которой в соответствии с пунктом 3.1 статьи 3 Устава </w:t>
        <w:noBreakHyphen/>
        <w:t xml:space="preserve"> извлечение прибыли, и основным видом деятельности которой в соответствии с пунктом 3.4 статьи 3 Устава является оптовая и розничная торговля фармацевтическими и медицинскими товарами, препаратами и оборудованием, изделиями медицинской техники и ортопедическими изделиям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Президента ОАО «РЖД» Я. № 984 от 21 ноября 2011 года П. назначена на должность </w:t>
      </w:r>
      <w:r>
        <w:rPr>
          <w:sz w:val="26"/>
          <w:szCs w:val="26"/>
        </w:rPr>
        <w:t xml:space="preserve">/данные изъяты/ </w:t>
      </w:r>
      <w:r>
        <w:rPr/>
        <w:t xml:space="preserve">(далее </w:t>
      </w:r>
      <w:r>
        <w:rPr>
          <w:sz w:val="26"/>
          <w:szCs w:val="26"/>
        </w:rPr>
        <w:t>/данные изъяты/</w:t>
      </w:r>
      <w:r>
        <w:rPr/>
        <w:t>), на которую  возлагались организационно-распорядительные и административно-хозяйственные функции, в том числе, распоряжение имуществом Учреждения для выполнения уставных целей Учреждения, заключение договоров, соответствующих основным целям деятельности Учреждения, утверждение по согласованию с Учредителем штатного расписания, принятие и увольнение с работы работников Учреждения, распределение должностных обязанностей, заключение и расторжение с ними трудовых договоров, поощрение, наложение взыскания, организация и осуществление методического обеспечения медицинской деятельности Учреждения, принятие на себя расходом по финансированию деятельности Учреждения на основе нормативов финансирования, осуществление контроля за</w:t>
        <w:br/>
        <w:t>использованием Учреждением переданного ей Учредителем имущества и выделяемых средств, осуществление по согласованию с Учредителем иных функций, необходимых для обеспечения устав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 xml:space="preserve">Согласно пункту 71 Положения о закупке товаров, работ, услуг для нужд </w:t>
      </w:r>
      <w:r>
        <w:rPr>
          <w:sz w:val="26"/>
          <w:szCs w:val="26"/>
        </w:rPr>
        <w:t>/данные изъяты/</w:t>
      </w:r>
      <w:r>
        <w:rPr/>
        <w:t xml:space="preserve">, утвержденного приказом Центральной дирекции здравоохранения от </w:t>
      </w:r>
      <w:r>
        <w:rPr>
          <w:sz w:val="26"/>
          <w:szCs w:val="26"/>
        </w:rPr>
        <w:t xml:space="preserve">/данные изъяты/ </w:t>
      </w:r>
      <w:r>
        <w:rPr/>
        <w:t xml:space="preserve">года № </w:t>
      </w:r>
      <w:r>
        <w:rPr>
          <w:sz w:val="26"/>
          <w:szCs w:val="26"/>
        </w:rPr>
        <w:t xml:space="preserve">/данные изъяты/ </w:t>
      </w:r>
      <w:r>
        <w:rPr/>
        <w:t xml:space="preserve">(далее - положение о закупке товаров) приобретение </w:t>
      </w:r>
      <w:r>
        <w:rPr>
          <w:sz w:val="26"/>
          <w:szCs w:val="26"/>
        </w:rPr>
        <w:t xml:space="preserve">/данные изъяты/ </w:t>
      </w:r>
      <w:r>
        <w:rPr/>
        <w:t>основных средств, стоимостью от 100 тысяч рублей до 700 тысяч рублей осуществляется после письменного согласования с региональной дирекцией здравоохранения.</w:t>
      </w:r>
    </w:p>
    <w:p>
      <w:pPr>
        <w:pStyle w:val="Normal"/>
        <w:ind w:firstLine="567"/>
        <w:jc w:val="both"/>
        <w:rPr/>
      </w:pPr>
      <w:r>
        <w:rPr/>
        <w:t xml:space="preserve">Так, в апреле 2018 года, не позднее 24 апреля 2018 года, более точные дата и время не установлены, между Ж. и П. посредством мобильной связи достигнута договоренность, согласно которой ООО «Мед Компаньон» будет участвовать в конкурсе на заключение договоров поставки медицинского оборудования для нужд </w:t>
      </w:r>
      <w:r>
        <w:rPr>
          <w:sz w:val="26"/>
          <w:szCs w:val="26"/>
        </w:rPr>
        <w:t xml:space="preserve">/данные изъяты/ </w:t>
      </w:r>
      <w:r>
        <w:rPr/>
        <w:t>- датчик интраоральный дентальный и программное обеспечение для датчика стоимостью 148 571 рублей 12 копеек.</w:t>
      </w:r>
    </w:p>
    <w:p>
      <w:pPr>
        <w:pStyle w:val="Normal"/>
        <w:ind w:firstLine="567"/>
        <w:jc w:val="both"/>
        <w:rPr/>
      </w:pPr>
      <w:r>
        <w:rPr/>
        <w:t xml:space="preserve">П. умышленно, с целью несогласования приобретения указанного медицинского оборудования с Северной дирекцией здравоохранения структурным подразделением центральной дирекции здравоохранения - филиала </w:t>
      </w:r>
      <w:r>
        <w:rPr>
          <w:sz w:val="26"/>
          <w:szCs w:val="26"/>
        </w:rPr>
        <w:t>/данные изъяты/</w:t>
      </w:r>
      <w:r>
        <w:rPr/>
        <w:t>», в нарушение пунктов 71, 75 Положения о закупке товаров договорилась с заместителем директора ООО «Мед Компаньон» Ж. о приобретении одного комплекта товара (датчик шнтраоральный дентальный и программное обеспечение для датчика) по частям, путем искусственного дробления договора па договоры, суммы которых не превышают 100 000 рублей (договор поставки товара № 38 от 1 июня 2018 года - программное обеспечение на сумму 48 671 рубль 12 копеек; договор поставки товара № 37 от 1 июня 2018 года - датчик интраоральный дентальный па сумму 99 900 рублей).</w:t>
      </w:r>
    </w:p>
    <w:p>
      <w:pPr>
        <w:pStyle w:val="Normal"/>
        <w:ind w:firstLine="567"/>
        <w:jc w:val="both"/>
        <w:rPr/>
      </w:pPr>
      <w:r>
        <w:rPr/>
        <w:t xml:space="preserve">В нарушение подпункта 4 пункта 217 Положения о закупке товаров П. давала указание главному бухгалтеру </w:t>
      </w:r>
      <w:r>
        <w:rPr>
          <w:sz w:val="26"/>
          <w:szCs w:val="26"/>
        </w:rPr>
        <w:t xml:space="preserve">/данные изъяты/ </w:t>
      </w:r>
      <w:r>
        <w:rPr/>
        <w:t>Б. о необходимости оказания помощи представителю ООО «Мед Компаньон» - У. в оформлении конкурсной заявки на соответствие требованиям конкурсной документации с целью обеспечения допуска к участию в конкурсе. Кроме того, в свою очередь П. создаст для ООО «Мед Компаньон» условия для победы на конкурсе и заключения с ООО «Мед Компаньон» договоров на поставку медицинского оборудования путсм предоставления Ж. информации о наименовании необходимого медицинского оборудования, его модификации, сроков поставки товара и безоговорочного выигрыша конкурса. За обеспечение заключения договоров на поставку медицинского оборудования Ж. должен будет передать П. денежные средства в размере 10 % от общей суммы договоров на поставку медицинского оборудования.</w:t>
      </w:r>
    </w:p>
    <w:p>
      <w:pPr>
        <w:pStyle w:val="Normal"/>
        <w:ind w:firstLine="567"/>
        <w:jc w:val="both"/>
        <w:rPr/>
      </w:pPr>
      <w:r>
        <w:rPr/>
        <w:t xml:space="preserve">По итогам проведения конкурсов на заключение договоров поставки медицинского оборудования (договор поставки товара № 27 от 24 апреля 2018 года </w:t>
        <w:noBreakHyphen/>
        <w:t xml:space="preserve"> на сумму 99 900 рублей; договор поставки товара № 28 от 24 апреля 2018 года - на сумму 94 100 рублей) победу на основании заключенного между Ж. и П. устного соглашения одержало ООО «Мед Компаньон».</w:t>
      </w:r>
    </w:p>
    <w:p>
      <w:pPr>
        <w:pStyle w:val="Normal"/>
        <w:ind w:firstLine="567"/>
        <w:jc w:val="both"/>
        <w:rPr/>
      </w:pPr>
      <w:r>
        <w:rPr/>
        <w:t xml:space="preserve">В последующем Ж. в соответствии с ранее достигнутой договоренностью с П., продолжая реализовывать преступный умысел, направленный на дачу взятки в виде денег - </w:t>
      </w:r>
      <w:r>
        <w:rPr>
          <w:sz w:val="26"/>
          <w:szCs w:val="26"/>
        </w:rPr>
        <w:t xml:space="preserve">/данные изъяты/ </w:t>
      </w:r>
      <w:r>
        <w:rPr/>
        <w:t xml:space="preserve">П. за заведомо незаконные действия в период с 09 час. 00 мин. до 18 час. 00 мин. 11 мая 2018 года, находясь на рабочем месте в офисе ООО «Мед Компаньон» по адресу: </w:t>
      </w:r>
      <w:r>
        <w:rPr>
          <w:sz w:val="26"/>
          <w:szCs w:val="26"/>
        </w:rPr>
        <w:t>/данные изъяты/</w:t>
      </w:r>
      <w:r>
        <w:rPr/>
        <w:t>, умышленно передал ей денежные средства в сумме 19 400 рублей (10 % от общей суммы заключенных договором, равной 194 000 рублей) за обеспечение победы в конкурсах на поставку вышеуказанного медицинского оборудования путем передачи указанных денежных средств через У., выступающего в качестве посредника и действовавшего в интересах указанной организации.</w:t>
      </w:r>
    </w:p>
    <w:p>
      <w:pPr>
        <w:pStyle w:val="Normal"/>
        <w:ind w:firstLine="567"/>
        <w:jc w:val="both"/>
        <w:rPr/>
      </w:pPr>
      <w:r>
        <w:rPr/>
        <w:t xml:space="preserve">У., действуя в интересах ООО «Мед Компаньон» на основании заключенного с ним агенсткого договора № 02 от 9 января 2018 года, выступая в качестве посредника в даче взятки, 11 мая 2018 года, в период с 09 час. 00 мин, до 18 час. 00 мин., находясь на рабочем месте в офисе ООО «Мед Компаньон» по адресу: </w:t>
      </w:r>
      <w:r>
        <w:rPr>
          <w:sz w:val="26"/>
          <w:szCs w:val="26"/>
        </w:rPr>
        <w:t>/данные изъяты/</w:t>
      </w:r>
      <w:r>
        <w:rPr/>
        <w:t xml:space="preserve">, незаконно передал денежные в сумме 19 400 рублей </w:t>
      </w:r>
      <w:r>
        <w:rPr>
          <w:sz w:val="26"/>
          <w:szCs w:val="26"/>
        </w:rPr>
        <w:t xml:space="preserve">/данные изъяты/ </w:t>
      </w:r>
      <w:r>
        <w:rPr/>
        <w:t xml:space="preserve">П. путем перечисления указанных денежных средств со своего расчетного счета № </w:t>
      </w:r>
      <w:r>
        <w:rPr>
          <w:sz w:val="26"/>
          <w:szCs w:val="26"/>
        </w:rPr>
        <w:t>/данные изъяты/</w:t>
      </w:r>
      <w:r>
        <w:rPr/>
        <w:t xml:space="preserve">, открытого </w:t>
      </w:r>
      <w:r>
        <w:rPr>
          <w:sz w:val="26"/>
          <w:szCs w:val="26"/>
        </w:rPr>
        <w:t xml:space="preserve">/данные изъяты/ </w:t>
      </w:r>
      <w:r>
        <w:rPr/>
        <w:t xml:space="preserve">года в </w:t>
      </w:r>
      <w:r>
        <w:rPr>
          <w:sz w:val="26"/>
          <w:szCs w:val="26"/>
        </w:rPr>
        <w:t xml:space="preserve">/данные изъяты/ </w:t>
      </w:r>
      <w:r>
        <w:rPr/>
        <w:t xml:space="preserve">(банковская карта № </w:t>
      </w:r>
      <w:r>
        <w:rPr>
          <w:sz w:val="26"/>
          <w:szCs w:val="26"/>
        </w:rPr>
        <w:t>/данные изъяты/</w:t>
      </w:r>
      <w:r>
        <w:rPr/>
        <w:t xml:space="preserve">), на расчетный счет П. № </w:t>
      </w:r>
      <w:r>
        <w:rPr>
          <w:sz w:val="26"/>
          <w:szCs w:val="26"/>
        </w:rPr>
        <w:t>/данные изъяты/</w:t>
      </w:r>
      <w:r>
        <w:rPr/>
        <w:t xml:space="preserve">, открытый  </w:t>
      </w:r>
      <w:r>
        <w:rPr>
          <w:sz w:val="26"/>
          <w:szCs w:val="26"/>
        </w:rPr>
        <w:t xml:space="preserve">/данные изъяты/ </w:t>
      </w:r>
      <w:r>
        <w:rPr/>
        <w:t xml:space="preserve">года в </w:t>
      </w:r>
      <w:r>
        <w:rPr>
          <w:sz w:val="26"/>
          <w:szCs w:val="26"/>
        </w:rPr>
        <w:t xml:space="preserve">/данные изъяты/ </w:t>
      </w:r>
      <w:r>
        <w:rPr/>
        <w:t xml:space="preserve">(банковская карта № </w:t>
      </w:r>
      <w:r>
        <w:rPr>
          <w:sz w:val="26"/>
          <w:szCs w:val="26"/>
        </w:rPr>
        <w:t>/данные изъяты/</w:t>
      </w:r>
      <w:r>
        <w:rPr/>
        <w:t xml:space="preserve">), за оказание содействия в обеспечении заключения договоров на поставку медицинского оборудования (договор поставки товара № 27 от 24 апреля 2018 года </w:t>
        <w:noBreakHyphen/>
        <w:t xml:space="preserve"> на сумму 99 900 рублей; договор поставки товара № 28 от 24 апреля 2018 года - на сумму 94 100 рублей).</w:t>
      </w:r>
    </w:p>
    <w:p>
      <w:pPr>
        <w:pStyle w:val="Normal"/>
        <w:ind w:firstLine="540"/>
        <w:jc w:val="both"/>
        <w:rPr/>
      </w:pPr>
      <w:r>
        <w:rPr/>
        <w:t>Таким образом, Ж. совершил преступление, предусмотренное частью 3 статьи 291 УК РФ - дача взятки должностному лицу через посредника за совершение заведомо незаконных действий.</w:t>
      </w:r>
    </w:p>
    <w:p>
      <w:pPr>
        <w:pStyle w:val="Normal"/>
        <w:ind w:firstLine="567"/>
        <w:jc w:val="both"/>
        <w:rPr/>
      </w:pPr>
      <w:r>
        <w:rPr/>
        <w:t>В силу статьи 13 Федерального закона «О противодействии коррупции», граждане Российской Федерации за совершение коррупционных правонарушений несут уголовную, административную, гражданско-</w:t>
        <w:softHyphen/>
        <w:t>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В соответствии со статьей 14 Федерального закона от 25 декабря 2008 года № 273-ФЗ «О противодействии коррупции»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567"/>
        <w:jc w:val="both"/>
        <w:rPr/>
      </w:pPr>
      <w:r>
        <w:rPr/>
        <w:t>Определением Конституционного Суда Российской Федерации от 11 мая 2012 № 674-О указано, что согласно части 3 статьи 2.1 Кодекс Российской Федерации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67"/>
        <w:jc w:val="both"/>
        <w:rPr/>
      </w:pPr>
      <w:r>
        <w:rPr/>
        <w:t>Таким образом, дела об административном правонарушении по статье 19.28 Российской Федерации рассматриваются самостоятельно, независимо от решения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вина директора ООО «Мед Компаньон» Ж. в совершении преступления, предусмотренного частью 3 статьи 291 УК РФ доказана, директор ООО «Мед Компаньон» действовал от имени и в интересах юридического лица ООО «Мед Компаньон», действия юридического лица </w:t>
        <w:noBreakHyphen/>
        <w:t xml:space="preserve"> общества с ограниченной ответственностью «Мед Компаньон» образуют состав административного правонарушения, предусмотренного частью 1 статьи 19.28 Российской Федерации - незаконная передача от имени или в интересах юридического лица лицу, выполняющему управленческие функции в коммерческой или иной организации, денег, иного имущества, оказание услуг имущественного характера за совершение в интересах данного юридического лица лицом, выполняющим управленческие функции в коммерческой или иной организации действия, связанного с занимаемым им служебным положением.</w:t>
      </w:r>
    </w:p>
    <w:p>
      <w:pPr>
        <w:pStyle w:val="Normal"/>
        <w:ind w:firstLine="540"/>
        <w:jc w:val="both"/>
        <w:rPr/>
      </w:pPr>
      <w:r>
        <w:rPr/>
        <w:t>Данные обстоятельства послужили основанием для вынесения Котласским транспортным прокурором постановления о возбуждении дела об административном правонарушении, предусмотренном частью 1 статьи 19.28 Кодекса Российской Федерации в отношении ООО «Мед Компаньон» и направлении материалов дела для рассмотрения мировому судье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юридического лица установлена в судебном заседании следующими доказательствами, допустимость и достоверность, которых не вызывает у суда сомнений:</w:t>
      </w:r>
    </w:p>
    <w:p>
      <w:pPr>
        <w:pStyle w:val="Normal"/>
        <w:ind w:firstLine="540"/>
        <w:jc w:val="both"/>
        <w:rPr/>
      </w:pPr>
      <w:r>
        <w:rPr/>
        <w:t>- постановлением о возбуждении дела об административном правонарушении                                   от 30 июня 2022 года;</w:t>
      </w:r>
    </w:p>
    <w:p>
      <w:pPr>
        <w:pStyle w:val="Normal"/>
        <w:ind w:firstLine="540"/>
        <w:jc w:val="both"/>
        <w:rPr/>
      </w:pPr>
      <w:r>
        <w:rPr/>
        <w:t>- рапортом об обнаружении признаков административного правонарушения от 23 июня 2022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о возбуждении уголовного дела и принятии его к производству от 29 мая 2017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о возбуждении уголовного дела и принятии его к производству от 7 июня 2019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о соединении уголовных дел от 26 июня 2019 года;</w:t>
      </w:r>
    </w:p>
    <w:p>
      <w:pPr>
        <w:pStyle w:val="Normal"/>
        <w:ind w:firstLine="540"/>
        <w:jc w:val="both"/>
        <w:rPr/>
      </w:pPr>
      <w:r>
        <w:rPr/>
        <w:t>- копией свидетельства о постановке на учет Российской организации в налоговом органе по месту нахождения на территории Российской Федерации ООО «Мед Компаньон» серия 16 № 005096162;</w:t>
      </w:r>
    </w:p>
    <w:p>
      <w:pPr>
        <w:pStyle w:val="Normal"/>
        <w:ind w:firstLine="540"/>
        <w:jc w:val="both"/>
        <w:rPr/>
      </w:pPr>
      <w:r>
        <w:rPr/>
        <w:t>- копией свидетельства о государственной регистрации юридического лица ООО «Мед Компаньон» серия 16 № 005287818;</w:t>
      </w:r>
    </w:p>
    <w:p>
      <w:pPr>
        <w:pStyle w:val="Normal"/>
        <w:ind w:firstLine="540"/>
        <w:jc w:val="both"/>
        <w:rPr/>
      </w:pPr>
      <w:r>
        <w:rPr/>
        <w:t>- копией устава ООО «Мед Компаньон»;</w:t>
      </w:r>
    </w:p>
    <w:p>
      <w:pPr>
        <w:pStyle w:val="Normal"/>
        <w:ind w:firstLine="540"/>
        <w:jc w:val="both"/>
        <w:rPr/>
      </w:pPr>
      <w:r>
        <w:rPr/>
        <w:t>- копией приказа (распоряжения) о приеме работника на работу с 1 октября 2009 года;</w:t>
      </w:r>
    </w:p>
    <w:p>
      <w:pPr>
        <w:pStyle w:val="Normal"/>
        <w:ind w:firstLine="540"/>
        <w:jc w:val="both"/>
        <w:rPr/>
      </w:pPr>
      <w:r>
        <w:rPr/>
        <w:t>- копией приказа (распоряжения) о приеме работника на работу с 3 апреля 2009 года;</w:t>
      </w:r>
    </w:p>
    <w:p>
      <w:pPr>
        <w:pStyle w:val="Normal"/>
        <w:ind w:firstLine="540"/>
        <w:jc w:val="both"/>
        <w:rPr/>
      </w:pPr>
      <w:r>
        <w:rPr/>
        <w:t>- копией выписки из ЕГРЮЛ от 11 декабря 2020 года;</w:t>
      </w:r>
    </w:p>
    <w:p>
      <w:pPr>
        <w:pStyle w:val="Normal"/>
        <w:ind w:firstLine="540"/>
        <w:jc w:val="both"/>
        <w:rPr/>
      </w:pPr>
      <w:r>
        <w:rPr/>
        <w:t xml:space="preserve">- копией приказа от 21 ноября 2011 года № 984 о назначении П. </w:t>
      </w:r>
      <w:r>
        <w:rPr>
          <w:sz w:val="26"/>
          <w:szCs w:val="26"/>
        </w:rPr>
        <w:t>/данные изъяты/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копией трудового договора № 97 от 21 ноября 2011 года;</w:t>
      </w:r>
    </w:p>
    <w:p>
      <w:pPr>
        <w:pStyle w:val="Normal"/>
        <w:ind w:firstLine="540"/>
        <w:jc w:val="both"/>
        <w:rPr/>
      </w:pPr>
      <w:r>
        <w:rPr/>
        <w:t xml:space="preserve">- копией устава </w:t>
      </w:r>
      <w:r>
        <w:rPr>
          <w:sz w:val="26"/>
          <w:szCs w:val="26"/>
        </w:rPr>
        <w:t>/данные изъяты/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копией постановления Приволжского районного суда города Казани Республики  ноября Татарстан от 12 декабря 2019 года;</w:t>
      </w:r>
    </w:p>
    <w:p>
      <w:pPr>
        <w:pStyle w:val="Normal"/>
        <w:ind w:firstLine="540"/>
        <w:jc w:val="both"/>
        <w:rPr/>
      </w:pPr>
      <w:r>
        <w:rPr/>
        <w:t>- копией приговора Котласского городского суда  Архангельской области от 3 ноября 2020 года;</w:t>
      </w:r>
    </w:p>
    <w:p>
      <w:pPr>
        <w:pStyle w:val="Normal"/>
        <w:ind w:firstLine="540"/>
        <w:jc w:val="both"/>
        <w:rPr/>
      </w:pPr>
      <w:r>
        <w:rPr/>
        <w:t>- копией решения о проведении проверки № 43 от 23 июня 2022 года;</w:t>
      </w:r>
    </w:p>
    <w:p>
      <w:pPr>
        <w:pStyle w:val="Normal"/>
        <w:ind w:firstLine="540"/>
        <w:jc w:val="both"/>
        <w:rPr/>
      </w:pPr>
      <w:r>
        <w:rPr/>
        <w:t xml:space="preserve">Материалы дела исследованы и оглашены в судебном заседании в полном объеме, возражений относительно достоверности содержащейся в них информации от участников процесса не поступило. </w:t>
      </w:r>
    </w:p>
    <w:p>
      <w:pPr>
        <w:pStyle w:val="Normal"/>
        <w:ind w:firstLine="540"/>
        <w:jc w:val="both"/>
        <w:rPr/>
      </w:pPr>
      <w:r>
        <w:rPr/>
        <w:t xml:space="preserve">Таким образом, оснований не доверять представленным по делу доказательствам суд не находит. Процедура привлечения юридического лица к административной ответственности соблюдена. </w:t>
      </w:r>
    </w:p>
    <w:p>
      <w:pPr>
        <w:pStyle w:val="Normal"/>
        <w:autoSpaceDE w:val="false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Что касается ходатайства законного представителя ООО «Мед Компаньон» - Ж. о прекращении настоящего дела по основаниям пункта </w:t>
      </w:r>
      <w:r>
        <w:rPr>
          <w:rStyle w:val="Snippetequal"/>
          <w:bCs/>
        </w:rPr>
        <w:t> 7 </w:t>
      </w:r>
      <w:r>
        <w:rPr>
          <w:shd w:fill="FFFFFF" w:val="clear"/>
        </w:rPr>
        <w:t xml:space="preserve">части </w:t>
      </w:r>
      <w:r>
        <w:rPr>
          <w:rStyle w:val="Snippetequal"/>
          <w:bCs/>
        </w:rPr>
        <w:t>1 статьи</w:t>
      </w:r>
      <w:r>
        <w:rPr>
          <w:shd w:fill="FFFFFF" w:val="clear"/>
        </w:rPr>
        <w:t> </w:t>
      </w:r>
      <w:r>
        <w:rPr>
          <w:rStyle w:val="Snippetequal"/>
          <w:bCs/>
        </w:rPr>
        <w:t>24.5 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>, поскольку 29 января 2020 года по факту - даче взятки директором ООО «Мед Компаньон» Ж. в период времени 23 мая 2019 года с 9 часов 00 минут до 18 часов 00 минут, и.о. мирового судьи судебному участка № 2 по Приволжскому судебному району города Казани вынесено постановление, в виду чего представитель юридического лица полагал, что данные действия должны рассматриваться как единое противоправное действие, то оно отклоняется мировым судьей.</w:t>
      </w:r>
    </w:p>
    <w:p>
      <w:pPr>
        <w:pStyle w:val="Normal"/>
        <w:autoSpaceDE w:val="false"/>
        <w:ind w:firstLine="539"/>
        <w:jc w:val="both"/>
        <w:rPr/>
      </w:pPr>
      <w:r>
        <w:rPr>
          <w:shd w:fill="FFFFFF" w:val="clear"/>
        </w:rPr>
        <w:t>В соответствии с пунктом</w:t>
      </w:r>
      <w:r>
        <w:rPr>
          <w:rStyle w:val="Snippetequal"/>
          <w:bCs/>
        </w:rPr>
        <w:t> 7 </w:t>
      </w:r>
      <w:r>
        <w:rPr>
          <w:shd w:fill="FFFFFF" w:val="clear"/>
        </w:rPr>
        <w:t xml:space="preserve">части </w:t>
      </w:r>
      <w:r>
        <w:rPr>
          <w:rStyle w:val="Snippetequal"/>
          <w:bCs/>
        </w:rPr>
        <w:t>1 статьи</w:t>
      </w:r>
      <w:r>
        <w:rPr>
          <w:shd w:fill="FFFFFF" w:val="clear"/>
        </w:rPr>
        <w:t> </w:t>
      </w:r>
      <w:r>
        <w:rPr>
          <w:rStyle w:val="Snippetequal"/>
          <w:bCs/>
        </w:rPr>
        <w:t>24.5 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.</w:t>
      </w:r>
    </w:p>
    <w:p>
      <w:pPr>
        <w:pStyle w:val="Normal"/>
        <w:autoSpaceDE w:val="false"/>
        <w:ind w:firstLine="539"/>
        <w:jc w:val="both"/>
        <w:rPr/>
      </w:pPr>
      <w:r>
        <w:rPr>
          <w:shd w:fill="FFFFFF" w:val="clear"/>
        </w:rPr>
        <w:t>Однако, в рассматриваемом случае юридическому лицу вменяется факт дача взятки</w:t>
      </w:r>
      <w:r>
        <w:rPr/>
        <w:t xml:space="preserve"> в период времени 11 мая 2018 года с 9 часов 00 минут до 18 часов 00 минут</w:t>
      </w:r>
      <w:r>
        <w:rPr>
          <w:shd w:fill="FFFFFF" w:val="clear"/>
        </w:rPr>
        <w:t xml:space="preserve">. </w:t>
      </w:r>
      <w:r>
        <w:rPr/>
        <w:t>Вопреки доводам представителя юридического лица в ходе рассмотрения данного дела об административном правонарушении, мировым судьей оснований для прекращения производства по делу на основании пункта 7 части 1 статьи 24.5 Кодекса Российской Федерации об административных правонарушениях и пункта 5 примечания к статье 19.28  Кодекса Российской Федерации об административных правонарушениях не выявлено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Так, в силу требований </w:t>
      </w:r>
      <w:hyperlink r:id="rId4">
        <w:r>
          <w:rPr>
            <w:rStyle w:val="InternetLink"/>
          </w:rPr>
          <w:t>статьи 26.1</w:t>
        </w:r>
      </w:hyperlink>
      <w:r>
        <w:rPr/>
        <w:t xml:space="preserve"> Кодекса Российской Федерации об административных правонарушениях мировым судьей установлены: наличие события административного правонарушения, юридическое лицо, от имени и в интересах которого были незаконно переданы денежные средства, виновность указанного юридическ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астью 2 статьи 2.1</w:t>
        </w:r>
      </w:hyperlink>
      <w:r>
        <w:rPr/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дан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Как указал Конституционный Суд Российской Федерации в </w:t>
      </w:r>
      <w:hyperlink r:id="rId7">
        <w:r>
          <w:rPr>
            <w:rStyle w:val="InternetLink"/>
          </w:rPr>
          <w:t>определении</w:t>
        </w:r>
      </w:hyperlink>
      <w:r>
        <w:rPr/>
        <w:t xml:space="preserve"> от 24 декабря 2012 года № 2360-О, которым было отказано в принятии к рассмотрению жалобы юридического лица на нарушение конституционных прав и свобод </w:t>
      </w:r>
      <w:hyperlink r:id="rId8">
        <w:r>
          <w:rPr>
            <w:rStyle w:val="InternetLink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установление вины юридического лица в совершении административного правонарушения, в том числе определение того, имелась ли у него возможность не допустить факт предложения должностным лицом незаконного вознаграждения от его имени, осуществляется в производстве по делу об административном правонарушении (</w:t>
      </w:r>
      <w:hyperlink r:id="rId9">
        <w:r>
          <w:rPr>
            <w:rStyle w:val="InternetLink"/>
          </w:rPr>
          <w:t>пункт 3 статьи 26.1</w:t>
        </w:r>
      </w:hyperlink>
      <w:r>
        <w:rPr/>
        <w:t xml:space="preserve"> данного Кодекса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атериалы данного дела об административном правонарушении позволили сделать вывод о том, что обществом не приняты все зависящие от него меры по соблюдению требований законодательных норм, за нарушение которых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овершенное ООО «Мед Компаньон» деяние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</w:rPr>
          <w:t>частью 1 статьи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ъяснения участников процесса и материалы дела в своей совокупности подтверждают наличие в действиях ООО «Мед Компаньон» состава административного правонарушения, предусмотренного частью 1 статьи 19.28 Кодекс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 xml:space="preserve">Квалификация правонарушения как малозначительного может иметь место только в исключительных случаях, если с учетом характера совершенного правонарушения и роли правонарушителя, размера вреда и тяжести наступивших последствий правонарушение не представляет существенного нарушения охраняемых общественных правоотношений. При этом применение положений статьи 2.9  Кодекс Российской Федерации об административных правонарушениях является правом, а не обязанностью судьи, рассматривающего дело. </w:t>
      </w:r>
    </w:p>
    <w:p>
      <w:pPr>
        <w:pStyle w:val="Normal"/>
        <w:ind w:firstLine="540"/>
        <w:jc w:val="both"/>
        <w:rPr/>
      </w:pPr>
      <w:r>
        <w:rPr/>
        <w:t>Настоящее административное правонарушение совершено в сфере противодействия коррупции. Согласно части 4 статьи 3 Федерального закона от 25 декабря 2008 года № 273-ФЗ «О противодействии коррупции» одним из основных принципов противодействия коррупции является неотвратимость ответственности за совершение коррупционных правонарушений. Таким образом, законодатель указывает на особую значимость охраняемых общественных отношений и обращает внимание на то, что правонарушения в данной области существенно нарушают интересы государства и обладают повышенной общественной опасностью. При этом незначительность суммы вознаграждения, отсутствие последствий в виде причинения вреда физическим и юридическим лицам находятся за рамками состава административного правонарушения, предусмотренного статьей 19.28 Кодекс Российской Федерации об административных правонарушениях, и не характеризуют его как малозначительное.</w:t>
      </w:r>
    </w:p>
    <w:p>
      <w:pPr>
        <w:pStyle w:val="Normal"/>
        <w:ind w:firstLine="540"/>
        <w:jc w:val="both"/>
        <w:rPr/>
      </w:pPr>
      <w:r>
        <w:rPr/>
        <w:t>Поведение руководителя общества после совершения правонарушения: добровольное обращение с заявлением о преступлении в компетентные органы, способствование раскрытию и расследованию преступления и изобличению лиц, его совершивших, - учитывается судом как смягчающие обстоятельства, имеющие отношение к назначению наказания, однако не освобождают юридическое лицо от ответственности за содеянное и не свидетельствуют о малозначительности 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юридическому лицу судом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Отягчающих обстоятельств, имевших место на момент совершения правонарушения при производстве по делу, не установлено. </w:t>
      </w:r>
    </w:p>
    <w:p>
      <w:pPr>
        <w:pStyle w:val="Normal"/>
        <w:ind w:firstLine="540"/>
        <w:jc w:val="both"/>
        <w:rPr/>
      </w:pPr>
      <w:r>
        <w:rPr/>
        <w:t>В качестве смягчающих обстоятельств,  суд учитывает признание вины и раскаяние в содеянном, о котором, учитывая латентность данного вида противоправной деятельности, свидетельствует поведение руководителя ООО «Мед Компаньон» после совершения правонарушения, а именно активное способствование раскрытию правонарушения, добровольное сообщение сведений, имеющих значение для настоящего дела.</w:t>
      </w:r>
    </w:p>
    <w:p>
      <w:pPr>
        <w:pStyle w:val="Normal"/>
        <w:ind w:firstLine="540"/>
        <w:jc w:val="both"/>
        <w:rPr/>
      </w:pPr>
      <w:r>
        <w:rPr/>
        <w:t>Санкция части 1 статьи 19.28 Кодекс Российской Федерации об административных правонарушениях предусматривает для юридических лиц наказание в виде штрафа в размере до трехкратной суммы денежных средств, незаконно переданных от имени юридического лица, но не менее одного миллиона рублей с конфискацией денежных средств. То есть минимальный размер административного штрафа в данном случае составляет один миллион рублей.</w:t>
      </w:r>
    </w:p>
    <w:p>
      <w:pPr>
        <w:pStyle w:val="Normal"/>
        <w:ind w:firstLine="540"/>
        <w:jc w:val="both"/>
        <w:rPr/>
      </w:pPr>
      <w:r>
        <w:rPr/>
        <w:t>Учитывая установленные смягчающие обстоятельства, а также имущественное и финансовое положение привлекаемого к ответственности юридического лица, сведениями из реестра субъектов малого и среднего предпринимательства, суд полагает, что назначение обществу наказания в виде штрафа в размере одного миллиона рублей приведет к наступлению необратимых негативных имущественных последствий для субъекта предпринимательства, обусловленных созданием реальной угрозы для дальнейшего нормального ведения им хозяйственной деятельности. Поэтому, с целью индивидуализации административной ответственности, мировой судья считает возможным применить к ООО «Мед Компаньон»  положения частей 3.2, 3.3 статьи 4.1 Кодекс Российской Федерации об административных правонарушениях и назначить за содеянное наказание в виде штрафа в размере 500 000 рублей.</w:t>
      </w:r>
    </w:p>
    <w:p>
      <w:pPr>
        <w:pStyle w:val="Normal"/>
        <w:ind w:firstLine="540"/>
        <w:jc w:val="both"/>
        <w:rPr/>
      </w:pPr>
      <w:r>
        <w:rPr/>
        <w:t xml:space="preserve">Обязательное дополнительное наказание в виде конфискации денежных средств неисполнимо, поскольку переданные в качестве взятки денежные средства согласно постановлению о возбуждении дела об административном правонарушении в рамках следствия не изымались. Соответственно суд находит назначение данного вида наказания невозможным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частями 3.2, 3.3 статьи 4.1, частью 1 статьи 19.28, статьями 29.9, 29.10, частью 2 статьи 31.5 Кодекс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Мед Компаньон» признать виновным в совершении административного правонарушения, предусмотренного частью 1 статьи </w:t>
      </w:r>
      <w:r>
        <w:rPr>
          <w:rStyle w:val="Snippetequal"/>
        </w:rPr>
        <w:t xml:space="preserve">19.28 Кодекса </w:t>
      </w:r>
      <w:r>
        <w:rPr/>
        <w:t>Российской Федерации об административных правонарушениях, и назначить наказание в виде административного штрафа в размере 500 000 (пятьсот тысяч) рублей, без конфискаци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28140; УИН – 0318690900000000029643177.</w:t>
      </w:r>
    </w:p>
    <w:p>
      <w:pPr>
        <w:pStyle w:val="Normal"/>
        <w:ind w:firstLine="540"/>
        <w:jc w:val="both"/>
        <w:rPr/>
      </w:pPr>
      <w:r>
        <w:rPr/>
        <w:t xml:space="preserve">Разъяснить ООО «Мед Компаньон», что согласно </w:t>
      </w:r>
      <w:hyperlink r:id="rId12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firstLine="540"/>
        <w:rPr/>
      </w:pPr>
      <w:r>
        <w:rPr/>
        <w:t>СОГЛАСОВАНО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firstLine="540"/>
        <w:rPr/>
      </w:pPr>
      <w:r>
        <w:rPr/>
        <w:t xml:space="preserve">Мировой судья:          </w:t>
        <w:tab/>
        <w:t xml:space="preserve">                                                      </w:t>
      </w:r>
    </w:p>
    <w:sectPr>
      <w:footerReference w:type="default" r:id="rId1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6AF6965E4F0B6E121AB054FB890232D8D1AADB057AC58BE8843F2A4EF952316D961197BF596CFAF749A85D4DD8CE3619A39CC74DE31j2H" TargetMode="External"/><Relationship Id="rId3" Type="http://schemas.openxmlformats.org/officeDocument/2006/relationships/hyperlink" Target="consultantplus://offline/ref=8E436B55FBF926C616540AAEDC9DEE1D0E2C5A317E4094E7ECF98EC14D5CD3D46D2D3C7F1D33E138C066C56F76BB27E8390E0044E37D0826F" TargetMode="External"/><Relationship Id="rId4" Type="http://schemas.openxmlformats.org/officeDocument/2006/relationships/hyperlink" Target="consultantplus://offline/ref=AFEE82F75A5FBF96E616E6E06D43DA3097DE8785CC5795FD31E3609C65CB498A8910BC29E74164B1E58856713ADAEAE75A15C1A389BBEC27o668F" TargetMode="External"/><Relationship Id="rId5" Type="http://schemas.openxmlformats.org/officeDocument/2006/relationships/hyperlink" Target="consultantplus://offline/ref=AFEE82F75A5FBF96E616E6E06D43DA3097DE8785CC5795FD31E3609C65CB498A8910BC29E74367BCE38856713ADAEAE75A15C1A389BBEC27o668F" TargetMode="External"/><Relationship Id="rId6" Type="http://schemas.openxmlformats.org/officeDocument/2006/relationships/hyperlink" Target="consultantplus://offline/ref=AFEE82F75A5FBF96E616E6E06D43DA3097DE8785CC5795FD31E3609C65CB498A9B10E425E54A79B8E19D00207Co86EF" TargetMode="External"/><Relationship Id="rId7" Type="http://schemas.openxmlformats.org/officeDocument/2006/relationships/hyperlink" Target="consultantplus://offline/ref=AFEE82F75A5FBF96E616EBF37843DA3097DB888CC25B95FD31E3609C65CB498A9B10E425E54A79B8E19D00207Co86EF" TargetMode="External"/><Relationship Id="rId8" Type="http://schemas.openxmlformats.org/officeDocument/2006/relationships/hyperlink" Target="consultantplus://offline/ref=AFEE82F75A5FBF96E616E6E06D43DA3097DE8785CC5795FD31E3609C65CB498A8910BC2AE14167B3B4D24675738DEEFB530ADFA097BBoE6DF" TargetMode="External"/><Relationship Id="rId9" Type="http://schemas.openxmlformats.org/officeDocument/2006/relationships/hyperlink" Target="consultantplus://offline/ref=AFEE82F75A5FBF96E616E6E06D43DA3097DE8785CC5795FD31E3609C65CB498A8910BC29E74164B1E98856713ADAEAE75A15C1A389BBEC27o668F" TargetMode="External"/><Relationship Id="rId10" Type="http://schemas.openxmlformats.org/officeDocument/2006/relationships/hyperlink" Target="consultantplus://offline/ref=AFEE82F75A5FBF96E616E6E06D43DA3097DE8785CC5795FD31E3609C65CB498A9B10E425E54A79B8E19D00207Co86EF" TargetMode="External"/><Relationship Id="rId11" Type="http://schemas.openxmlformats.org/officeDocument/2006/relationships/hyperlink" Target="consultantplus://offline/ref=AFEE82F75A5FBF96E616E6E06D43DA3097DE8785CC5795FD31E3609C65CB498A8910BC20E34263B3B4D24675738DEEFB530ADFA097BBoE6DF" TargetMode="External"/><Relationship Id="rId12" Type="http://schemas.openxmlformats.org/officeDocument/2006/relationships/hyperlink" Target="consultantplus://offline/ref=86B6DAC9974E60113ED2952742AA720C2724ECAB0FFD4428459BF67869463A8DB169B063F6yBb3H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