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дело № М 2-5-630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37-01-2022-002231-4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ля 2022 года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лица, привлекаемого к административной ответственности – Селецкого С.В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Селецкого С.В., </w:t>
      </w:r>
      <w:r>
        <w:rPr/>
        <w:t>/ДАННЫЕ ИЗЪЯТЫ/</w:t>
      </w:r>
      <w:r>
        <w:rPr>
          <w:rStyle w:val="Cnsl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center" w:pos="5088" w:leader="none"/>
          <w:tab w:val="left" w:pos="6366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л:</w:t>
        <w:tab/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елецкого С.В., который подвергнут административному наказанию – штрафу: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по постановлению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в размере 500 рублей за административное правонарушение, предусмотренное статьей 20.1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ивлечении к административной ответственности Селецкий С.В. получил в тот же день, что подтверждает его подпись в постановлении. Данное постановление им не обжаловалось и вступило в законную силу 5 мая 2022 года. Об отсрочке или рассрочке исполнения вышеуказанного постановления Селецкий С.В. не ходатайствовал, в течение шестидесяти дней со дня вступления постановления об административном правонарушении в законную силу (с 5 мая 2022 года по 4 июл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Селецкий С.В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, просил назначить штраф, так как наказание в виде ареста ухудшит его состояние здоровья и продлит срок реабилитации послеоперационный период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Селецкого С.В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, в котором изложены обстоятельства дела, а также имеется подпись Селецкого С.В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аршего участкового уполномоченного УМВД России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Селецкого С.В., в которых он поясняет, что не оплатил штраф ввиду того, что находится дома на лечении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№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>года по делу об административном правонарушении в отношении Селецкого С.В., предусмотренном статьей 20.1 Кодекса Российской Федерации об административных правонарушениях, из которого также усматривается, что копию постановления Селецкий С.В. получил 21 апреля 2022 года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ой из медицинской карты стационарного больного, выданной Селецкому С.В., согласно которой Селецкий С.В. находился на стационарном лечении в отделении травматологии с 30 марта 2022 года по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с диагнозом </w:t>
      </w:r>
      <w:r>
        <w:rPr/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 Выписан в удовлетворительном состоянии, с рекомендациями о продолжении лечения у травматолога (хирурга), терапевта по месту жительства, а также рекомендована </w:t>
      </w:r>
      <w:r>
        <w:rPr/>
        <w:t>/ДАННЫЕ ИЗЪЯТЫ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елецкий С.В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оим бездействием Селецкий С.В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елецкого С.В., его имущественное положение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административную ответственность, судом признается совершения аналогичного правонарушения в течение года. Смягчающим обстоятельством суд признает признание вины, состояние здоровья Селецкого С.В., имеющего на иждивении несовершеннолетнего ребенк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изложенного, мировой судья приходит к выводу о необходимости назначения Селецкому С.В. административного наказания в виде штраф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ями 4.1, 4.2,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ецкого С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9100960 от 25 июля 2022 года и назначить ему административное наказание в виде административного штрафа в размере                   1 000 (одна тысяча) рублей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                                                  УИН – 0318690900000000029291472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елецкому С.В.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елецкому С.В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</w:t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