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38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523-3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4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общества с ограниченной ответственностью «ТРАНСПОРТНО-ЛОГИСТИЧЕСКИЙ ЦЕНТР «СК-ТЕРМИНАЛ» ОГРН /ДАННЫЕ ИЗЪЯТЫ/, расположенного по адресу: /ДАННЫЕ ИЗЪЯТЫ/, ранее не привлекавшегося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ООО «ТРАНСПОРТНО-ЛОГИСТИЧЕСКИЙ ЦЕНТР «СК-ТЕРМИНАЛ» /ДАННЫЕ ИЗЪЯТЫ/ года предоставило годовую бухгалтерскую (финансовую) отчетность за 2021 год, срок предоставления которой истек 31 марта 2022 года. Таким образом, ООО «ТРАНСПОРТНО-ЛОГИСТИЧЕСКИЙ ЦЕНТР «СК-ТЕРМИНАЛ» нарушил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ООО «ТРАНСПОРТНО-ЛОГИСТИЧЕСКИЙ ЦЕНТР «СК-ТЕРМИНАЛ» квалифицированы по статье 19.7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4"/>
          <w:szCs w:val="24"/>
        </w:rPr>
        <w:t>Представитель ООО «ТРАНСПОРТНО-ЛОГИСТИЧЕСКИЙ ЦЕНТР «СК-ТЕРМИНАЛ» - Веселов Р.Л. указал, что юридическое лицо предоставило годовую бухгалтерскую (финансовую) отчетность за 2021 год не в срок в виду технического сбоя, отчетность загрузилась 1 апреля 2022 года на 1 минуту позже положенного времени.</w:t>
      </w:r>
    </w:p>
    <w:p>
      <w:pPr>
        <w:pStyle w:val="TextBodyIndent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Выслушав участника процеса, 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ООО «ТРАНСПОРТНО-ЛОГИСТИЧЕСКИЙ ЦЕНТР «СК-ТЕРМИНАЛ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 от /ДАННЫЕ ИЗЪЯТЫ/ года, в котором изложены все обстоятельства дел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 года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копией уведомления о явке в налоговый орган для составления протокола об административном правонарушении на /ДАННЫЕ ИЗЪЯТЫ/ год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ООО «ТРАНСПОРТНО-ЛОГИСТИЧЕСКИЙ ЦЕНТР «СК-ТЕРМИНА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ООО «ТРАНСПОРТНО-ЛОГИСТИЧЕСКИЙ ЦЕНТР «СК-ТЕРМИНАЛ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ООО «ТРАНСПОРТНО-ЛОГИСТИЧЕСКИЙ ЦЕНТР «СК-ТЕРМИНАЛ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>общество с ограниченной ответственностью «ТРАНСПОРТНО-ЛОГИСТИЧЕСКИЙ ЦЕНТР «СК-ТЕРМИНАЛ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