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Копия </w:t>
        <w:tab/>
        <w:tab/>
        <w:tab/>
        <w:t xml:space="preserve">    </w:t>
        <w:tab/>
        <w:tab/>
        <w:t xml:space="preserve">                                           Дело № М 2-5-419/2022</w:t>
      </w:r>
    </w:p>
    <w:p>
      <w:pPr>
        <w:pStyle w:val="Normal"/>
        <w:ind w:firstLine="540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37-01-2022-001488-4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4 июня 2022 года      </w:t>
        <w:tab/>
        <w:tab/>
        <w:t xml:space="preserve">                                </w:t>
        <w:tab/>
        <w:tab/>
        <w:tab/>
        <w:t xml:space="preserve">             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>с участием лица, привлекаемого к административной ответственности - Капатьева А.Р.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ссмотрев в открытом судебном заседании дело об административном правонарушении</w:t>
      </w:r>
      <w:r>
        <w:rPr/>
        <w:t xml:space="preserve">, предусмотренном </w:t>
      </w:r>
      <w:r>
        <w:rPr>
          <w:rStyle w:val="Cnsl"/>
        </w:rPr>
        <w:t xml:space="preserve">статьей 6.1.1 </w:t>
      </w:r>
      <w:r>
        <w:rPr/>
        <w:t>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>
          <w:rStyle w:val="Cnsl"/>
        </w:rPr>
      </w:pPr>
      <w:r>
        <w:rPr>
          <w:rStyle w:val="Cnsl"/>
        </w:rPr>
        <w:t xml:space="preserve">Капатьева А.Р., /ДАННЫЕ ИЗЪЯТЫ/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/ДАННЫЕ ИЗЪЯТЫ/ года в /ДАННЫЕ ИЗЪЯТЫ/ минут, Капатьев А.Р., находясь по адресу: /ДАННЫЕ ИЗЪЯТЫ/, умышленно нанес телесные повреждения С., а именно нанес один удар правой рукой в грудь, в результате чего она почувствовала физическую боль, которая, согласно заключению эксперта                          № /ДАННЫЕ ИЗЪЯТЫ/, не позволяющую определить степень тяжести причиненного вреда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Капатьев А.Р., будучи надлежащим образом, извещенным по месту жительства, указанному в протоколе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к материалам настоящего дел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39"/>
        <w:jc w:val="both"/>
        <w:rPr/>
      </w:pPr>
      <w:r>
        <w:rPr/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пунктом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color w:val="000000"/>
            <w:u w:val="none"/>
          </w:rPr>
          <w:t>Особых условий</w:t>
        </w:r>
      </w:hyperlink>
      <w:r>
        <w:rPr/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color w:val="000000"/>
            <w:u w:val="none"/>
          </w:rPr>
          <w:t>приказом</w:t>
        </w:r>
      </w:hyperlink>
      <w:r>
        <w:rPr/>
        <w:t xml:space="preserve"> ФГУП «Почта России» от 31 августа 2005 года № 343.</w:t>
      </w:r>
    </w:p>
    <w:p>
      <w:pPr>
        <w:pStyle w:val="TextBodyIndent"/>
        <w:spacing w:before="0" w:after="0"/>
        <w:ind w:left="283" w:firstLine="539"/>
        <w:jc w:val="both"/>
        <w:rPr/>
      </w:pPr>
      <w:r>
        <w:rPr/>
        <w:t xml:space="preserve">Таким образом, суд расценивает данные действия Капатьева А.Р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Капатьева А.Р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ировой судья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/>
        <w:t>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административную ответственность по статье 6.1.1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/>
        <w:t xml:space="preserve">Мировой судья, заслушав лиц, участвующих в судебном заседании, исследовав материалы дела, считает, что вина Капатьева А.Р.  в совершении административного правонарушения установлена также письменными материалами дела, а именно: </w:t>
      </w:r>
    </w:p>
    <w:p>
      <w:pPr>
        <w:pStyle w:val="Normal"/>
        <w:ind w:firstLine="539"/>
        <w:jc w:val="both"/>
        <w:rPr/>
      </w:pPr>
      <w:r>
        <w:rPr/>
        <w:t xml:space="preserve">- протоколом об административном правонарушении № /ДАННЫЕ ИЗЪЯТЫ/, в котором изложены обстоятельства дела; </w:t>
      </w:r>
    </w:p>
    <w:p>
      <w:pPr>
        <w:pStyle w:val="Normal"/>
        <w:ind w:firstLine="539"/>
        <w:jc w:val="both"/>
        <w:rPr/>
      </w:pPr>
      <w:r>
        <w:rPr/>
        <w:t>- сообщением «02», КУСП №/ДАННЫЕ ИЗЪЯТЫ/ от /ДАННЫЕ ИЗЪЯТЫ/ года, согласно которого от С. поступило сообщение о том, что в ее квартиру пытается проникнуть ее сожитель с другом;</w:t>
      </w:r>
    </w:p>
    <w:p>
      <w:pPr>
        <w:pStyle w:val="Normal"/>
        <w:ind w:firstLine="539"/>
        <w:jc w:val="both"/>
        <w:rPr/>
      </w:pPr>
      <w:r>
        <w:rPr/>
        <w:t>- заявлением С. от /ДАННЫЕ ИЗЪЯТЫ/ года, согласно которому С. просит привлечь к ответственности Капатьева А.Р, который /ДАННЫЕ ИЗЪЯТЫ/ года причинил ей физическую боль;</w:t>
      </w:r>
    </w:p>
    <w:p>
      <w:pPr>
        <w:pStyle w:val="Normal"/>
        <w:ind w:firstLine="539"/>
        <w:jc w:val="both"/>
        <w:rPr/>
      </w:pPr>
      <w:r>
        <w:rPr/>
        <w:t>- объяснением С. от /ДАННЫЕ ИЗЪЯТЫ/ года, согласно которым последняя указала, что в /ДАННЫЕ ИЗЪЯТЫ/ /ДАННЫЕ ИЗЪЯТЫ/ года она находилась дома по адресу: г. /ДАННЫЕ ИЗЪЯТЫ/, где с ней находился ее сожитель Капатьев А.Р., а также М., Д., и они все вместе употребляли алкогольные напитки. Затем, Капатьев А.Р. стал просить у С. деньги на покупку алкоголя, однако С. ему отказала, на что Капатьев А.Р. ударил С. правой рукой в правую грудь, от чего она испытала физическую боль. После чего, С. дала Капатьеву А.Р. денежные средства, и он ушел в магазин. Когда Капатьев А.Р. вернулся, С. его в квартиру не впустила и вызвала сотрудников полиции;</w:t>
      </w:r>
    </w:p>
    <w:p>
      <w:pPr>
        <w:pStyle w:val="Normal"/>
        <w:ind w:firstLine="539"/>
        <w:jc w:val="both"/>
        <w:rPr/>
      </w:pPr>
      <w:r>
        <w:rPr/>
        <w:t>- письменными объяснением Капатьева А.Р. от /ДАННЫЕ ИЗЪЯТЫ/, согласно которым последний указал, что /ДАННЫЕ ИЗЪЯТЫ/ года примерно в /ДАННЫЕ ИЗЪЯТЫ/ минут он пришел к своей сожительнице С. домой и принес ей продукты. Далее он, вместе с С., а также М. и Д. сидели выпивали алкогольные напитки, после чего Капатьеву А.Р. захотелось выпить еще и он сообщил С., что собирается пойти в магазин, на что С. стала ругаться, но он, не обращая внимания на нее, ушел со своим другом А. Когда они вернулись, в квартиру С. их не впустила, и Капатьев А.Р. с другом остались выпивать в подъезде, откуда их забрали сотрудники полиции;</w:t>
      </w:r>
    </w:p>
    <w:p>
      <w:pPr>
        <w:pStyle w:val="Normal"/>
        <w:ind w:firstLine="540"/>
        <w:jc w:val="both"/>
        <w:rPr/>
      </w:pPr>
      <w:r>
        <w:rPr/>
        <w:t>- постановлением о назначении судебно-медицинской экспертизы                                   от /ДАННЫЕ ИЗЪЯТЫ/ года;</w:t>
      </w:r>
    </w:p>
    <w:p>
      <w:pPr>
        <w:pStyle w:val="Normal"/>
        <w:ind w:firstLine="540"/>
        <w:jc w:val="both"/>
        <w:rPr/>
      </w:pPr>
      <w:r>
        <w:rPr/>
        <w:t>- рапортом сотрудника ОП № 10 «Промышленный» УМВД России по городу Казани от /ДАННЫЕ ИЗЪЯТЫ/ года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Д. от /ДАННЫЕ ИЗЪЯТЫ/ года, согласно которым она была свидетелем того, как Капатьев А.Р., на почве ревности, нанес ее дочери С. телесные повреждения;</w:t>
      </w:r>
    </w:p>
    <w:p>
      <w:pPr>
        <w:pStyle w:val="Normal"/>
        <w:ind w:firstLine="540"/>
        <w:jc w:val="both"/>
        <w:rPr/>
      </w:pPr>
      <w:r>
        <w:rPr/>
        <w:t>- сообщением «03», согласно которого по факту обращения С. от /ДАННЫЕ ИЗЪЯТЫ/ года, ей поставлен диагноз «Ушиб грудной клетки справа»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Капатьева А.Р. от /ДАННЫЕ ИЗЪЯТЫ/ года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М. от /ДАННЫЕ ИЗЪЯТЫ/ года, согласно которым они с Капатьевым А.Р., С., и Д. /ДАННЫЕ ИЗЪЯТЫ/ года выпивали спиртные напитки. После распития М. лег спать, а спустя некоторое время он проснулся от криков, далее С. сообщила ему, что ее избил Капатьев А.Р.;</w:t>
      </w:r>
    </w:p>
    <w:p>
      <w:pPr>
        <w:pStyle w:val="Normal"/>
        <w:ind w:firstLine="540"/>
        <w:jc w:val="both"/>
        <w:rPr/>
      </w:pPr>
      <w:r>
        <w:rPr/>
        <w:t>- заключением эксперта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амбулаторной карты №/ДАННЫЕ ИЗЪЯТЫ/ из ГАУЗ «Клиника Медицинского Университета»;</w:t>
      </w:r>
    </w:p>
    <w:p>
      <w:pPr>
        <w:pStyle w:val="Normal"/>
        <w:ind w:firstLine="540"/>
        <w:jc w:val="both"/>
        <w:rPr/>
      </w:pPr>
      <w:r>
        <w:rPr/>
        <w:t xml:space="preserve">- рентгеновским снимком, содержащимся на </w:t>
      </w:r>
      <w:r>
        <w:rPr>
          <w:lang w:val="en-US"/>
        </w:rPr>
        <w:t>CD</w:t>
      </w:r>
      <w:r>
        <w:rPr/>
        <w:t>-диске.</w:t>
      </w:r>
    </w:p>
    <w:p>
      <w:pPr>
        <w:pStyle w:val="Normal"/>
        <w:ind w:firstLine="540"/>
        <w:jc w:val="both"/>
        <w:rPr/>
      </w:pPr>
      <w:r>
        <w:rPr/>
        <w:t>Статьей 6.1.1 Кодекса Российской Федерации об административных правонарушениях определено, что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40"/>
        <w:jc w:val="both"/>
        <w:rPr/>
      </w:pPr>
      <w:r>
        <w:rPr/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4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, то есть нанесения двух и более ударов или совершения иных насильственных действий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квалификации действий в качестве побоев требуется нанесение неоднократных ударов, поэтому нанесение одного удара не может быть квалифицировано как побои. Из смысла закона следует, что вся совокупность собранных по делу доказательств свидетельствует о том, что Капатьев А.Р. совершил иные насильственные действия, причинившие физическую боль, но не повлекшие последствий, указанных в статье 115 Уголовного кодекса Российской Федерации, данные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/>
        <w:t>По материалам дела нет каких-либо оснований не доверять данным доказательствам, они собраны в соответствии с требованиями закона и не противоречат друг другу.</w:t>
      </w:r>
    </w:p>
    <w:p>
      <w:pPr>
        <w:pStyle w:val="Normal"/>
        <w:ind w:firstLine="540"/>
        <w:jc w:val="both"/>
        <w:rPr/>
      </w:pPr>
      <w:r>
        <w:rPr/>
        <w:t>Таким образом, суд квалифицирует действия Капатьева А.Р. по статье 6.1.1 Кодекса Российской Федерации об административных правонарушениях -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/>
        <w:t xml:space="preserve">Довод Капатьева А.Р. о невиновности, изложенный в протоколе об административном правонарушении и в объяснении, а также недоказанности факта нанесения физической боли потерпевшей С., суд полагает несостоятельными и опровергающимися показаниям потерпевшей С. и показаниями свидетелей М. и Д., предупрежденных по статье 17.9 Кодекса Российской Федерации об административном правонарушении за дачу заведомо ложных показаний. </w:t>
      </w:r>
    </w:p>
    <w:p>
      <w:pPr>
        <w:pStyle w:val="Normal"/>
        <w:ind w:firstLine="540"/>
        <w:jc w:val="both"/>
        <w:rPr/>
      </w:pPr>
      <w:r>
        <w:rPr/>
        <w:t xml:space="preserve">Не доверять показаниям вышеуказанных лиц оснований не имеется, так как они были предупреждены об ответственности за дачу заведомо ложных показаний по статье 17.9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Кроме того, данные показания последовательны, непротиворечивы, согласуются между собой и с другими перечисленными выше доказательствами, а потому обоснованно признаны мировым судьей достоверными относительно событ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/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Капатьева А.Р. в совершении административного правонарушения, предусмотренного статьей 6.1.1 Кодекса Российской Федерации об административных правонарушениях, не усматривается.</w:t>
      </w:r>
    </w:p>
    <w:p>
      <w:pPr>
        <w:pStyle w:val="Normal"/>
        <w:ind w:firstLine="540"/>
        <w:jc w:val="both"/>
        <w:rPr/>
      </w:pPr>
      <w:r>
        <w:rPr/>
        <w:t>Оснований для признания действий Капатьева А.Р. малозначительным административным правонарушением не имеется.</w:t>
      </w:r>
    </w:p>
    <w:p>
      <w:pPr>
        <w:pStyle w:val="Normal"/>
        <w:ind w:firstLine="540"/>
        <w:jc w:val="both"/>
        <w:rPr/>
      </w:pPr>
      <w:r>
        <w:rPr/>
        <w:t xml:space="preserve">Само по себе не признание вины не является основанием для прекращения производства по делу, более того данный факт подтвержден показаниями потерпевшей и вышеуказанными материалами дела, исследованными судом при рассмотрении дел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суд руководствуется общими правилами назначения административного наказания, предусмотренными статей 4.1 КоАП РФ, и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firstLine="540"/>
        <w:jc w:val="both"/>
        <w:rPr/>
      </w:pPr>
      <w:r>
        <w:rPr/>
        <w:t>Смягчающих и отягчающих административную ответственность обстоятельств, в соответствии со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540"/>
        <w:jc w:val="both"/>
        <w:rPr/>
      </w:pPr>
      <w:r>
        <w:rPr/>
        <w:t>С учетом характера совершенного правонарушения, наличие смягчающих обстоятельств по делу и отсутствием отягчающих обстоятельств, суд назначает Капатьеву А.Р. наказание, прямо предусмотренное статьей 6.1.1 Кодекса Российской Федерации об административных правонарушениях -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 6.1.1, 29.7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патьева А.Р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 000 (пять тысяч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063010101140;                                                       УИН – 0318690900000000028689193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/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                                                               </w:t>
        <w:tab/>
        <w:tab/>
      </w:r>
    </w:p>
    <w:sectPr>
      <w:footerReference w:type="default" r:id="rId4"/>
      <w:type w:val="nextPage"/>
      <w:pgSz w:w="11906" w:h="16838"/>
      <w:pgMar w:left="1418" w:right="851" w:gutter="0" w:header="0" w:top="851" w:footer="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