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</w:t>
      </w:r>
      <w:r>
        <w:rPr>
          <w:color w:val="000000"/>
          <w:sz w:val="26"/>
          <w:szCs w:val="26"/>
        </w:rPr>
        <w:t>Дело № М2-5-395/2022</w:t>
      </w:r>
    </w:p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УИД:16MS0172-01-2022-000556-46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 июня 2022 года               </w:t>
        <w:tab/>
        <w:t xml:space="preserve">                                                            город Казань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 w:val="26"/>
          <w:szCs w:val="26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едведева А.Ю., /ДАННЫЕ ИЗЪЯТЫ/,</w:t>
      </w:r>
    </w:p>
    <w:p>
      <w:pPr>
        <w:pStyle w:val="Normal"/>
        <w:tabs>
          <w:tab w:val="clear" w:pos="708"/>
          <w:tab w:val="left" w:pos="7456" w:leader="none"/>
        </w:tabs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едведев А.Ю.</w:t>
      </w:r>
      <w:r>
        <w:rPr>
          <w:iCs/>
          <w:color w:val="000000"/>
          <w:sz w:val="26"/>
          <w:szCs w:val="26"/>
        </w:rPr>
        <w:t xml:space="preserve">  /ДАННЫЕ ИЗЪЯТЫ/ </w:t>
      </w:r>
      <w:r>
        <w:rPr>
          <w:color w:val="000000"/>
          <w:sz w:val="26"/>
          <w:szCs w:val="26"/>
        </w:rPr>
        <w:t>года в /ДАННЫЕ ИЗЪЯТЫ/ мин. возле /ДАННЫЕ ИЗЪЯТЫ/, управлял транспортным средством марки «/ДАННЫЕ ИЗЪЯТЫ/» с государственным регистрационным знаком /ДАННЫЕ ИЗЪЯТЫ/ регион, в состоянии алкогольного опьянения, чем нарушил пункт 2.7 Правил дорожного движения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Медведев А.Ю.</w:t>
      </w:r>
      <w:r>
        <w:rPr>
          <w:sz w:val="26"/>
          <w:szCs w:val="26"/>
          <w:lang w:val="ru-RU"/>
        </w:rPr>
        <w:t xml:space="preserve"> в суде вину признал, с протоколом согласился.</w:t>
      </w:r>
    </w:p>
    <w:p>
      <w:pPr>
        <w:pStyle w:val="Normal"/>
        <w:ind w:right="12" w:firstLine="540"/>
        <w:jc w:val="both"/>
        <w:rPr/>
      </w:pPr>
      <w:r>
        <w:rPr>
          <w:sz w:val="26"/>
          <w:szCs w:val="26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7 Постановления Правительства Российской Федерации                от 23 октября 1993 года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Административная ответственность за управление водителем транспортным средством в состоянии опьянения, предусмотрена </w:t>
      </w:r>
      <w:hyperlink r:id="rId2">
        <w:r>
          <w:rPr>
            <w:rStyle w:val="InternetLink"/>
            <w:color w:val="000000"/>
            <w:sz w:val="26"/>
            <w:szCs w:val="26"/>
          </w:rPr>
          <w:t>частью 1 статьи 12.8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едведева А.Ю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- протоколом об административном правонарушении /ДАННЫЕ ИЗЪЯТЫ/  в котором изложены обстоятельства дел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- протоколом об отстранении Медведева А.Ю. от управления транспортным средством /ДАННЫЕ ИЗЪЯТЫ/, согласно которому Медведев А.Ю. /ДАННЫЕ ИЗЪЯТЫ/ года в /ДАННЫЕ ИЗЪЯТЫ/. был отстранен от управления транспортным средством, в связи с имеющимися признаками алкогольного опьян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- актом /ДАННЫЕ ИЗЪЯТЫ/ освидетельствования на состояние алкогольного опьянения от /ДАННЫЕ ИЗЪЯТЫ/, согласно которому в /ДАННЫЕ ИЗЪЯТЫ/ мин. проведено освидетельствование на состояние опьянения Медведева А.Ю.</w:t>
      </w:r>
      <w:r>
        <w:rPr>
          <w:iCs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о результатам которого установлено состояние алкогольного опьянения Медведева А.Ю. с результатом освидетельствования – /ДАННЫЕ ИЗЪЯТЫ/ мг/л, с результатом Медведев А.Ю. согласился, указав собственноручно «согласен»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SimSun;宋体"/>
          <w:color w:val="000000"/>
          <w:kern w:val="2"/>
          <w:sz w:val="26"/>
          <w:szCs w:val="26"/>
          <w:lang w:bidi="hi-IN"/>
        </w:rPr>
        <w:t xml:space="preserve">- чеком по результатам освидетельствования Медведева А.Ю., распечатанного с помощью технического средства измерения Алкотектор </w:t>
      </w:r>
      <w:r>
        <w:rPr>
          <w:rFonts w:eastAsia="SimSun;宋体"/>
          <w:color w:val="000000"/>
          <w:kern w:val="2"/>
          <w:sz w:val="26"/>
          <w:szCs w:val="26"/>
          <w:lang w:val="en-US" w:eastAsia="hi-IN" w:bidi="hi-IN"/>
        </w:rPr>
        <w:t>PRO</w:t>
      </w:r>
      <w:r>
        <w:rPr>
          <w:rFonts w:eastAsia="SimSun;宋体"/>
          <w:color w:val="000000"/>
          <w:kern w:val="2"/>
          <w:sz w:val="26"/>
          <w:szCs w:val="26"/>
          <w:lang w:bidi="hi-IN"/>
        </w:rPr>
        <w:t xml:space="preserve">-100 </w:t>
      </w:r>
      <w:r>
        <w:rPr>
          <w:rFonts w:eastAsia="SimSun;宋体"/>
          <w:color w:val="000000"/>
          <w:kern w:val="2"/>
          <w:sz w:val="26"/>
          <w:szCs w:val="26"/>
          <w:lang w:val="en-US" w:eastAsia="hi-IN" w:bidi="hi-IN"/>
        </w:rPr>
        <w:t>touch</w:t>
      </w:r>
      <w:r>
        <w:rPr>
          <w:rFonts w:eastAsia="SimSun;宋体"/>
          <w:color w:val="000000"/>
          <w:kern w:val="2"/>
          <w:sz w:val="26"/>
          <w:szCs w:val="26"/>
          <w:lang w:bidi="hi-IN"/>
        </w:rPr>
        <w:t>-</w:t>
      </w:r>
      <w:r>
        <w:rPr>
          <w:rFonts w:eastAsia="SimSun;宋体"/>
          <w:color w:val="000000"/>
          <w:kern w:val="2"/>
          <w:sz w:val="26"/>
          <w:szCs w:val="26"/>
          <w:lang w:val="en-US" w:eastAsia="hi-IN" w:bidi="hi-IN"/>
        </w:rPr>
        <w:t>k</w:t>
      </w:r>
      <w:r>
        <w:rPr>
          <w:rFonts w:eastAsia="SimSun;宋体"/>
          <w:color w:val="000000"/>
          <w:kern w:val="2"/>
          <w:sz w:val="26"/>
          <w:szCs w:val="26"/>
          <w:lang w:bidi="hi-IN"/>
        </w:rPr>
        <w:t xml:space="preserve"> номер прибора /ДАННЫЕ ИЗЪЯТЫ/, дата последней поверки /ДАННЫЕ ИЗЪЯТЫ/ года, согласно которому /ДАННЫЕ ИЗЪЯТЫ/. проведено освидетельствование Медведева А.Ю., получен результат о наличии алкоголя в выдыхаемом воздухе Медведева А.Ю. /ДАННЫЕ ИЗЪЯТЫ/ мг/л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/ДАННЫЕ ИЗЪЯТЫ/ о задержании транспортного средства, согласно которому транспортное средство марки «/ДАННЫЕ ИЗЪЯТЫ/» с государственным регистрационным знаком /ДАННЫЕ ИЗЪЯТЫ/ помещено на специализированную стоянку ГБУ БДД «Б. Сабы» в связи с совершением Медведевым А.Ю. правонарушения, предусмотренного частью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инспектора ДПС ОГИБДД ОМВД России по Сабинскому району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копией постановления по делу об административном правонарушении №/ДАННЫЕ ИЗЪЯТЫ/ от /ДАННЫЕ ИЗЪЯТЫ/ года по части 2 статьи 12.37 Кодекса Российской Федерации об административных правонарушениях в отношении Медведева А.Ю.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деоматериалам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ы, представленные в материалах административного дела, составлены в соответствии с действующим законодательством, в присутствии понятых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Из материалов дела следует, что дата поверки технического средства измерения Алкотектор с заводским номером прибора /ДАННЫЕ ИЗЪЯТЫ/ – /ДАННЫЕ ИЗЪЯТЫ/ года. Поскольку проверка указанного прибора в обязательном порядке проводится 1 раз в год, по результатам которой выдается свидетельство о проверке прибора, а освидетельствование Медведева А.Ю. проводилось /ДАННЫЕ ИЗЪЯТЫ/ года, то есть в период действия выданного свидетельства, то сомнений в правильности показаний применённого прибора не возникает, следовательно, акт освидетельствования на состояние алкогольного опьянения является допустимым доказательством и подтверждает наличие алкогольного опьянения Медведева А.Ю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Таким образом, оснований подвергать сомнению обоснованность заключения о состоянии опьянения у Медведева А.Ю. не имеетс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Судом установлено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атьи 28.2 Кодекса Российской Федерации об административных правонарушениях. Необходимые сведения для правильного разрешения дела в протоколе отражены. Все процессуальные действия в отношении </w:t>
      </w:r>
      <w:r>
        <w:rPr>
          <w:color w:val="000000"/>
          <w:sz w:val="26"/>
          <w:szCs w:val="26"/>
        </w:rPr>
        <w:t>Медведева А.Ю.</w:t>
      </w:r>
      <w:r>
        <w:rPr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ыли проведены в строгой последовательности, составленные в отношении его протоколы логичны, последовательны и непротиворечи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 основании изложенного, мировой судья считает, что вина Медведева А.Ю. доказана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а также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стоятельств, отягчающих и смягчающих административную ответственность Медведева А.Ю., мировым судьёй не установле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4.1, части 1 статьи 12.8, статьями 29.9-29.11 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едведева А.Ю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Разъяснить Медведеву А.Ю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, он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УФК по РТ (УГИБДД МВД по РТ), Банк - отделение НБ Республика Татарстан г.Казань УФК по РТ г.Казань; БИК - 019205400; ЕКС – 40102810445370000079; казначейский счет – 03100643000000011100, ИНН 1654002946, КПП 1165945001, КБК 188 1 16 01123 01 0001 140, УИН 18810416221140014797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азъяснить Медведеву А.Ю.</w:t>
      </w:r>
      <w:r>
        <w:rPr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что согласно </w:t>
      </w:r>
      <w:hyperlink r:id="rId3">
        <w:r>
          <w:rPr>
            <w:rStyle w:val="InternetLink"/>
            <w:color w:val="000000"/>
            <w:sz w:val="26"/>
            <w:szCs w:val="26"/>
          </w:rPr>
          <w:t>части 1 статьи 20.2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 даты его получения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</w:t>
      </w:r>
    </w:p>
    <w:p>
      <w:pPr>
        <w:pStyle w:val="Style18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E6698REw2N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