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ело № М2-5-323/2022</w:t>
      </w:r>
    </w:p>
    <w:p>
      <w:pPr>
        <w:pStyle w:val="Heading"/>
        <w:ind w:right="99" w:firstLine="5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 16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7-01-2022-001213-89</w:t>
      </w:r>
    </w:p>
    <w:p>
      <w:pPr>
        <w:pStyle w:val="Heading"/>
        <w:ind w:firstLine="5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29 апреля 2022 года                                                                        </w:t>
        <w:tab/>
        <w:tab/>
        <w:tab/>
        <w:tab/>
        <w:tab/>
        <w:tab/>
        <w:t xml:space="preserve">город Казань </w:t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  <w:t>Безрукова М.Д., /ДАННЫЕ ИЗЪЯТЫ/,</w:t>
      </w:r>
    </w:p>
    <w:p>
      <w:pPr>
        <w:pStyle w:val="TextBody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/ДАННЫЕ ИЗЪЯТЫ/ года постановлением по делу об административном правонарушении № /ДАННЫЕ ИЗЪЯТЫ/ Безруков М.Д. привлечен к административной ответственности в виде штрафа в размере 500 рублей, за административное правонарушение, предусмотренное /ДАННЫЕ ИЗЪЯТЫ/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/ДАННЫЕ ИЗЪЯТЫ/), возложенную на него обязанность по уплате административного штрафа Безруков М.Д.  не исполни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16"/>
          <w:szCs w:val="16"/>
        </w:rPr>
        <w:t xml:space="preserve">Безруков М.Д., </w:t>
      </w:r>
      <w:r>
        <w:rPr>
          <w:sz w:val="16"/>
          <w:szCs w:val="16"/>
        </w:rPr>
        <w:t>будучи надлежащим образом извещенным посредством SMS-сообщения, в суд не явился, факт согласия на получение SMS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. Однако Безрукова М.Д. в суд не явился, с ходатайством об отложении рассмотрения дела он также не обращался. Факт отправки и доставки SMS-извещения зафиксирован, что подтверждается детализацией SMS-рассылки, при этом SMS-извещение доставлено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согласно части 1 статьи 113 Гражданского процессуального кодекса Российской Федерации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В силу абзаца 2 части 2.1 статьи 113 вышеуказанного кодекса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  <w:sz w:val="16"/>
          <w:szCs w:val="16"/>
        </w:rPr>
        <w:t>Таким образом, суд расценивает данные действия Безрукова М.Д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статьи 31.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удом установлено, что /ДАННЫЕ ИЗЪЯТЫ/ года постановлением по делу об административном правонарушении № /ДАННЫЕ ИЗЪЯТЫ/ Безруков М.Д. привлечен к административной ответственности в виде штрафа в размере 500 рублей, за административное правонарушение, предусмотренное /ДАННЫЕ ИЗЪЯТЫ/ Кодекса Российской Федерации об административных правонарушениях. Постановление о привлечении к административной ответственности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/ДАННЫЕ ИЗЪЯТЫ/), возложенную на него обязанность по уплате административного штрафа Безруков М.Д. не исполнил. В связи с чем, составителем протокола бездействие Безрукова М.Д.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Безрукова М.Д.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протоколом об административном правонарушении № 16 РТ /ДАННЫЕ ИЗЪЯТЫ/ от /ДАННЫЕ ИЗЪЯТЫ/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копией постановления по делу об административном правонарушении                № /ДАННЫЕ ИЗЪЯТЫ/ от /ДАННЫЕ ИЗЪЯТЫ/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отчетом об отслеживании почтовых отправлений, согласно которому копия постановления по делу об административном правонарушении                № /ДАННЫЕ ИЗЪЯТЫ/ от /ДАННЫЕ ИЗЪЯТЫ/ года вручена Безрукову М.Д. /ДАННЫЕ ИЗЪЯТЫ/ год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Таким образом, своим бездействием Безруков М.Д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отягчающих либо смягчающих административную ответственность Безрукова М.Д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Безрукову М.Д. административного наказания в виде штраф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Безрукова М.Д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/ДАННЫЕ ИЗЪЯТЫ/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8194734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зъяснить Безрукову М.Д., что согласно </w:t>
      </w:r>
      <w:hyperlink r:id="rId3">
        <w:r>
          <w:rPr>
            <w:rStyle w:val="InternetLink"/>
            <w:sz w:val="16"/>
            <w:szCs w:val="16"/>
          </w:rPr>
          <w:t>части 1 статьи 20.2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зъяснить Безрукову М.Д.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