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lang w:val="en-US" w:bidi="en-US"/>
        </w:rPr>
        <w:t xml:space="preserve">Копия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Дело № М2-5-316/2022</w:t>
      </w:r>
    </w:p>
    <w:p>
      <w:pPr>
        <w:pStyle w:val="Normal"/>
        <w:spacing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037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19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en-US" w:bidi="en-US"/>
        </w:rPr>
      </w:pP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2 по Приволжскому судебному району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судебного участка № 2 по Приволжскому судебному району </w:t>
      </w:r>
      <w:r>
        <w:rPr>
          <w:rStyle w:val="CatAddressgrp1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о адресу: </w:t>
      </w:r>
      <w:r>
        <w:rPr>
          <w:rStyle w:val="CatAddressgrp2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зал № 2 дело об административном правонарушении, предусмотренном частью 5 статьи 14.2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2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/ДАННЫЕ ИЗЪЯТЫ/, учредителя и директора </w:t>
      </w:r>
      <w:r>
        <w:rPr>
          <w:rStyle w:val="CatOrganizationNamegrp15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– </w:t>
      </w:r>
      <w:r>
        <w:rPr>
          <w:rStyle w:val="CatOrganizationNamegrp14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), 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3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учредителем и директором </w:t>
      </w:r>
      <w:r>
        <w:rPr>
          <w:rStyle w:val="CatOrganizationNamegrp14rplc1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при подаче заявления о государственной регистрации юридического лица при создании по форме Р11001, поступившим /ДАННЫЕ ИЗЪЯТЫ/ года в Межрайонную ИФНС России № 18 по </w:t>
      </w:r>
      <w:r>
        <w:rPr>
          <w:rStyle w:val="CatAddressgrp3rplc1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предоставила в орган, осуществляющий государственную регистрацию юридических лиц - документы, содержащие заведомо ложные сведения, касающиеся адреса места нахождения </w:t>
      </w:r>
      <w:r>
        <w:rPr>
          <w:rStyle w:val="CatOrganizationNamegrp14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дставленных документах в качестве адреса места нахождения </w:t>
      </w:r>
      <w:r>
        <w:rPr>
          <w:rStyle w:val="CatOrganizationNamegrp14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казан адрес: /ДАННЫЕ ИЗЪЯТЫ/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районной ИФНС России № 18 по </w:t>
      </w:r>
      <w:r>
        <w:rPr>
          <w:rStyle w:val="CatAddressgrp3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/ДАННЫЕ ИЗЪЯТЫ/ года были получены письменные пояснения от собственника нежилых помещений Ш., из которых следует, что Ш., являясь собственником помещения, расположенного по адресу: /ДАННЫЕ ИЗЪЯТЫ/, гарантийные письма на регистрацию </w:t>
      </w:r>
      <w:r>
        <w:rPr>
          <w:rStyle w:val="CatOrganizationNamegrp14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выдавала, договор аренды не заключала. /ДАННЫЕ ИЗЪЯТЫ/ года от Ш. поступила пояснительная записка аналогичного содерж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выявленными нарушениями, налоговым органом действия учредителя и директора </w:t>
      </w:r>
      <w:r>
        <w:rPr>
          <w:rStyle w:val="CatOrganizationNamegrp14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валифицированы по части 5 статьи 14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будучи надлежащим образом, извещенным по месту жительства, указанному в протоколе об административном правонарушении, подтвержденное адресной справкой, на судебное заседание не явился, причину неявок суду не сообщал. С ходатайством об отложении рассмотрения дела он также не обращался. В подтверждение факта извещения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6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Особых условий</w:t>
        </w:r>
      </w:hyperlink>
      <w:r>
        <w:rPr>
          <w:rFonts w:eastAsia="Times New Roman" w:cs="Times New Roman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риказом</w:t>
        </w:r>
      </w:hyperlink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OrganizationNamegrp16rplc2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 343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уд расценивает данные действия </w:t>
      </w:r>
      <w:r>
        <w:rPr>
          <w:rStyle w:val="CatFIOgrp12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rStyle w:val="CatFIOgrp12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, мировой судья приходит к следующему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Часть 5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статьи 14.25 Кодекса Российской Федерации об административных правонарушениях </w:t>
        </w:r>
      </w:hyperlink>
      <w:r>
        <w:rPr>
          <w:rFonts w:eastAsia="Times New Roman" w:cs="Times New Roman"/>
          <w:lang w:val="en-US" w:bidi="en-US"/>
        </w:rPr>
        <w:t>устанавливает административную ответственность за повторное совершение административного правонарушения, предусмотренного частью 4 настоящей статьи, а также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являясь учредителем и директором </w:t>
      </w:r>
      <w:r>
        <w:rPr>
          <w:rStyle w:val="CatOrganizationNamegrp14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для осуществления регистрационных действий в регистрирующий орган - Межрайонную ИФНС России № 18 по </w:t>
      </w:r>
      <w:r>
        <w:rPr>
          <w:rStyle w:val="CatAddressgrp3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/ДАННЫЕ ИЗЪЯТЫ/ года представил следующие документы: заявление о создании юридического лица по форме Р11001, решение единственного учредителя № 1, уста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редставленных документах в качестве адреса места нахождения </w:t>
      </w:r>
      <w:r>
        <w:rPr>
          <w:rStyle w:val="CatOrganizationNamegrp14rplc3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казан адрес: /ДАННЫЕ ИЗЪЯТЫ/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2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статьи 54 </w:t>
        </w:r>
      </w:hyperlink>
      <w:r>
        <w:rPr>
          <w:rFonts w:eastAsia="Times New Roman" w:cs="Times New Roman"/>
          <w:lang w:val="en-US" w:bidi="en-US"/>
        </w:rPr>
        <w:t xml:space="preserve">Гражданского кодекса Российской Федерации место нахождения юридического лица определяется местом его государственной регистрации на </w:t>
      </w:r>
      <w:r>
        <w:rPr>
          <w:rStyle w:val="CatAddressgrp4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указания наименования населенного пункта (муниципального образования).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ункту «в» части 1 статьи 5 Федерального закона Российской Федерации от </w:t>
      </w:r>
      <w:r>
        <w:rPr>
          <w:rStyle w:val="CatDategrp8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9-ФЗ «О государственной регистрации юридических лиц и индивидуальных предпринимателей» сведения о месте нахождения юридического лица должны содержаться в Едином государственном реестре юридических лиц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асти 2 статьи 8 Федерального закона Российской Федерации от </w:t>
      </w:r>
      <w:r>
        <w:rPr>
          <w:rStyle w:val="CatDategrp8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29-ФЗ «О государственной регистрации юридических лиц и индивидуальных предпринимателей» государственная регистрация юридического лица осуществляется по месту нахождения его постоянно действующего исполнительного органа, а в случае отсутствия постоянно действующего исполнительного органа - иного органа или лица, уполномоченных выступать от имени юридического лица в силу закона, иного правового акта или учредительного документа, если иное не предусмотрено настоящим Федеральным зако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, в случае отсутствия постоянно действующего исполнительного органа - по месту нахождения иного органа или лица, имеющих право действовать от имени юридического лица без доверенности (часть 1 статьи 13 Закона № 129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ведения об адресе (месте нахождения) юридического лица включаются в ЕГРЮЛ, являющийся федеральным информационным ресурсом (часть 1 статьи 4 № 129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асти 9 статьи 14 Закона от </w:t>
      </w: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149-ФЗ «Об информации, информационных технологиях и о защите информации» информация, содержащаяся в государственных информационных ресурсах, является официальной; государственные органы обязаны обеспечить достоверность и актуальность такой информа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 смысла приведенных правовых норм следует, что данные об адресе юридического лица, на основании которых создается соответствующая часть государственного реестра, являющегося федеральным информационным ресурсом, должны содержать достоверную информаци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ражение в ЕГРЮЛ недостоверных сведений нарушает права и законные интересы Инспекции как регистрирующего органа, в осуществлении обязанности по обеспечению единства и сопоставимости (достоверности) сведений, содержащихся в реестре, а также неопределенного круга лиц в получении достоверной информации об Обществе; препятствует надлежащему осуществлению налогового контроля, создает негативные последствия для налоговых правоотношений, ведет к дополнительным затратам бюджетных средств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на заявителя возложена обязанность по представлению в регистрирующий орган достоверной информации в отношении сведений об Обществе, содержащихся в Едином государственном реестре юридических лиц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разъяснениями, изложенными в постановлении Пленума Высшего Арбитражного Суда Российской Федерации от </w:t>
      </w:r>
      <w:r>
        <w:rPr>
          <w:rStyle w:val="CatDategrp10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1 «О некоторых вопросах практики рассмотрения споров, связанных с достоверностью адреса юридического лица», о недостоверности названных сведений может свидетельствовать следующее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 адрес, указанный в документах, представленных при государственной регистрации, согласно сведениям ЕГРЮЛ, обозначен как адрес большого количества иных юридических лиц, в отношении всех или значительной части которых имеются сведения о том, что связь с ними по этому адресу невозможна (представители юридического лица по данному адресу не располагаются и корреспонденция возвращается с пометкой «организация выбыла», «за истечением срока хранения» и т.п.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адрес, указанный в документах, представленных при государственной регистрации, в действительности не существует или находившийся по этому адресу объект недвижимости разруше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3) адрес, указанный в документах, представленных при государственной регистрации, является условным почтовым адресом, присвоенным объекту незавершенного строительств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адрес, указанный в документах, представленных при государственной регистрации, заведомо не может свободно использоваться для связи с таким юридическим лицом (адреса, по которым размещены органы государственной власти, воинские части и т.п.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имеется заявление собственника соответствующего объекта недвижимости (иного управомоченного лица) о том, что он не разрешает регистрировать юридические лица по адресу данного объекта недвижим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личии хотя бы одного из перечисленных обстоятельств сведения об адресе юридического лица считаются недостоверными, если заявитель не представил в регистрирующий орган иные сведения (документы), подтверждающие, что связь с юридическим лицом по этому адресу будет осуществлять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переданных /ДАННЫЕ ИЗЪЯТЫ/ года в Межрайонную ИФНС России № 18 по </w:t>
      </w:r>
      <w:r>
        <w:rPr>
          <w:rStyle w:val="CatAddressgrp3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а регистрацию документов решение единственного учредителя №1 </w:t>
      </w:r>
      <w:r>
        <w:rPr>
          <w:rStyle w:val="CatOrganizationNamegrp14rplc3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согласно которому единственным учредителем общества </w:t>
      </w:r>
      <w:r>
        <w:rPr>
          <w:rStyle w:val="CatFIOgrp13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о принято решение об утверждении адреса местонахождения общества: /ДАННЫЕ ИЗЪЯТЫ/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ежрайонной ИФНС России № 18 по </w:t>
      </w:r>
      <w:r>
        <w:rPr>
          <w:rStyle w:val="CatAddressgrp3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/ДАННЫЕ ИЗЪЯТЫ/ года были получены письменные пояснения от собственника нежилых помещений Ш., из которых следует, что Ш., являясь собственником помещения, расположенного по адресу: /ДАННЫЕ ИЗЪЯТЫ/  гарантийные письма на регистрацию </w:t>
      </w:r>
      <w:r>
        <w:rPr>
          <w:rStyle w:val="CatOrganizationNamegrp14rplc4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 выдавала, договор аренды не заключала. /ДАННЫЕ ИЗЪЯТЫ/ года от Ш. поступила пояснительная записка аналогичного содержа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вязи с выявленными нарушениями, налоговым органом действия учредителя и директора </w:t>
      </w:r>
      <w:r>
        <w:rPr>
          <w:rStyle w:val="CatOrganizationNamegrp14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квалифицированы по части 5 статьи 14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/ДАННЫЕ ИЗЪЯТЫ/ года в Межрайонную ИФНС России № 18 по </w:t>
      </w:r>
      <w:r>
        <w:rPr>
          <w:rStyle w:val="CatAddressgrp3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ыли представлены заведомо ложные сведения об адресе (месте нахождения) </w:t>
      </w:r>
      <w:r>
        <w:rPr>
          <w:rStyle w:val="CatOrganizationNamegrp14rplc4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 ложности которых руководитель общества </w:t>
      </w:r>
      <w:r>
        <w:rPr>
          <w:rStyle w:val="CatFIOgrp13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был осведомлен, желал внесения в ЕГРЮЛ ложных сведений, а также предвидел наступление негативных последствий, так как по указанному в учредительных документах адресу осуществляется связь с юридическим лицом, а указание ложных сведений в учредительных документах юридического лица, и, соответственно, в ЕГРЮЛ, затрагивает экономические интересы неопределенного круга лиц, которые могут вступить в финансово-экономические отношения с </w:t>
      </w:r>
      <w:r>
        <w:rPr>
          <w:rStyle w:val="CatOrganizationNamegrp14rplc46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осуществляющим деятельность по указанному в учредительных документах адресу, а также препятствует надлежащему представлению налоговой отчетности и проведение налогового и иного контроля, установленного в статье 31, 82, 83 Налогового кодекса Российской Федерации, создает препятствия для реализации права на судебную защиту юридических и физических лиц, которые считают, что </w:t>
      </w:r>
      <w:r>
        <w:rPr>
          <w:rStyle w:val="CatOrganizationNamegrp14rplc4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арушены их права и законные интерес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</w:t>
      </w:r>
      <w:r>
        <w:rPr>
          <w:rStyle w:val="CatFIOgrp12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5 статьи 14.25  Кодекса Российской Федерации об административных правонарушениях подтверждается следующими доказательствам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№/ДАННЫЕ ИЗЪЯТЫ/ об административном правонарушении от /ДАННЫЕ ИЗЪЯТЫ/ года в отношении учредителя и директора </w:t>
      </w:r>
      <w:r>
        <w:rPr>
          <w:rStyle w:val="CatOrganizationNamegrp14rplc4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казного уведомления о направлении копии протокола  №/ДАННЫЕ ИЗЪЯТЫ/ об административном правонарушен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ми документов, подтверждающих направление извещения о явке на /ДАННЫЕ ИЗЪЯТЫ/ года в регистрирующий орган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об отказе в государственной регистрации юридического лиц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расписки в получении документов, представленных при государственной регистрации юридического лиц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шением об отказе в государственной регистрац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решения единственного учредителя №1  </w:t>
      </w:r>
      <w:r>
        <w:rPr>
          <w:rStyle w:val="CatOrganizationNamegrp14rplc5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от /ДАННЫЕ ИЗЪЯТЫ/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заявления о государственной регистрации юридического лица по форме Р11001, согласно которому адрес места нахождения </w:t>
      </w:r>
      <w:r>
        <w:rPr>
          <w:rStyle w:val="CatOrganizationNamegrp14rplc5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указан: /ДАННЫЕ ИЗЪЯТЫ/. Согласно пункту 5 листа «Н» заявления по форме Р11001, заявитель своей подписью подтверждает, что: содержащиеся сведения в заявлении достоверны, и ему известно, что в случае предоставления в регистрирующий орган недостоверных сведений, заявитель несет ответственность, установленную законодательством Российской Федерации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явления от Ш.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ояснительной запиской Ш. от /ДАННЫЕ ИЗЪЯТЫ/ года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зарегистрированных прав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ие </w:t>
      </w:r>
      <w:r>
        <w:rPr>
          <w:rStyle w:val="CatFIOgrp13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заведомо ложных сведений подтверждается вышеуказанными доказательствами, которые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5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статьи 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 xml:space="preserve">14.25 </w:t>
        </w:r>
      </w:hyperlink>
      <w:r>
        <w:rPr>
          <w:rFonts w:eastAsia="Times New Roman" w:cs="Times New Roman"/>
          <w:lang w:val="en-US" w:bidi="en-US"/>
        </w:rPr>
        <w:t>Кодекса Российской Федерации об административных правонарушениях представление в орган, осуществляющий государственную регистрацию юридических лиц и индивидуальных предпринимателей, документов, содержащих заведомо ложные сведения, если такое действие не содержит уголовно наказуемого деяния, влечет в отношении должностных лиц дисквалификацию на срок от одного года до трех ле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должностное лицо –  директор </w:t>
      </w:r>
      <w:r>
        <w:rPr>
          <w:rStyle w:val="CatOrganizationNamegrp14rplc5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который предупрежден об ответственности за представление недостоверных сведений,  представил в Межрайонную ИФНС России № 18 по </w:t>
      </w:r>
      <w:r>
        <w:rPr>
          <w:rStyle w:val="CatAddressgrp3rplc5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документы, содержащие заведомо ложные сведения, касающиеся адреса места нахождения юридического лица. Данные действия директора </w:t>
      </w:r>
      <w:r>
        <w:rPr>
          <w:rStyle w:val="CatOrganizationNamegrp14rplc5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3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квалифицированы по части 5 статьи 14.25 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азательств, подтверждающих невиновность </w:t>
      </w:r>
      <w:r>
        <w:rPr>
          <w:rStyle w:val="CatFIOgrp12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астью 5 статьи 14.25 Кодекса Российской Федерации об административных правонарушениях, суду не предста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либо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атьей 24.5 Кодекса Российской Федерации об административном правонарушении, по делу не установлено, исходя из положений части 3 статьи 4.5 Кодекса Российской Федерации об административном правонарушении годичный срок давности привлечения к административной ответственности, исчисляемый с момента обнаружения длящегося правонарушения, на момент рассмотрения дела не истек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ётом вышеизложенного, мировой судья приходит к выводу о необходимости назначения </w:t>
      </w:r>
      <w:r>
        <w:rPr>
          <w:rStyle w:val="CatFIOgrp13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наказания в пределах, предусмотренных санкцией части 5 статьи 14.25 Кодекса Российской Федерации об административном правонарушении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ями 4.1, пунктом 2 части 1 статьи  4.3, частью 5 статьи 14.25, статьями 29.9-29.11 Кодекса Российской Федерации об административных правонарушениях  мировой судья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12rplc6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5 статьи 14.25 Кодекса Российской Федерации об административных правонарушениях и назначить ему административное наказание в виде дисквалификации сроком  на 1 (один) год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астями 1, 2 статьи 32.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, привлеченным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ле вступления настоящего постановления в законную силу,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Приволжский районный  суд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через мирового судь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ОВАНО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8">
    <w:name w:val="cat-FIO grp-12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OrganizationNamegrp14rplc18">
    <w:name w:val="cat-OrganizationName grp-14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OrganizationNamegrp14rplc28">
    <w:name w:val="cat-OrganizationName grp-14 rplc-28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OrganizationNamegrp14rplc30">
    <w:name w:val="cat-OrganizationName grp-14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0rplc35">
    <w:name w:val="cat-Date grp-10 rplc-35"/>
    <w:basedOn w:val="DefaultParagraphFont"/>
    <w:qFormat/>
    <w:rPr/>
  </w:style>
  <w:style w:type="character" w:styleId="CatAddressgrp3rplc36">
    <w:name w:val="cat-Address grp-3 rplc-36"/>
    <w:basedOn w:val="DefaultParagraphFont"/>
    <w:qFormat/>
    <w:rPr/>
  </w:style>
  <w:style w:type="character" w:styleId="CatOrganizationNamegrp14rplc37">
    <w:name w:val="cat-OrganizationName grp-14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Addressgrp3rplc39">
    <w:name w:val="cat-Address grp-3 rplc-39"/>
    <w:basedOn w:val="DefaultParagraphFont"/>
    <w:qFormat/>
    <w:rPr/>
  </w:style>
  <w:style w:type="character" w:styleId="CatOrganizationNamegrp14rplc40">
    <w:name w:val="cat-OrganizationName grp-14 rplc-40"/>
    <w:basedOn w:val="DefaultParagraphFont"/>
    <w:qFormat/>
    <w:rPr/>
  </w:style>
  <w:style w:type="character" w:styleId="CatOrganizationNamegrp14rplc41">
    <w:name w:val="cat-OrganizationName grp-14 rplc-41"/>
    <w:basedOn w:val="DefaultParagraphFont"/>
    <w:qFormat/>
    <w:rPr/>
  </w:style>
  <w:style w:type="character" w:styleId="CatFIOgrp13rplc42">
    <w:name w:val="cat-FIO grp-13 rplc-42"/>
    <w:basedOn w:val="DefaultParagraphFont"/>
    <w:qFormat/>
    <w:rPr/>
  </w:style>
  <w:style w:type="character" w:styleId="CatAddressgrp3rplc43">
    <w:name w:val="cat-Address grp-3 rplc-43"/>
    <w:basedOn w:val="DefaultParagraphFont"/>
    <w:qFormat/>
    <w:rPr/>
  </w:style>
  <w:style w:type="character" w:styleId="CatOrganizationNamegrp14rplc44">
    <w:name w:val="cat-OrganizationName grp-14 rplc-44"/>
    <w:basedOn w:val="DefaultParagraphFont"/>
    <w:qFormat/>
    <w:rPr/>
  </w:style>
  <w:style w:type="character" w:styleId="CatFIOgrp13rplc45">
    <w:name w:val="cat-FIO grp-13 rplc-45"/>
    <w:basedOn w:val="DefaultParagraphFont"/>
    <w:qFormat/>
    <w:rPr/>
  </w:style>
  <w:style w:type="character" w:styleId="CatOrganizationNamegrp14rplc46">
    <w:name w:val="cat-OrganizationName grp-14 rplc-46"/>
    <w:basedOn w:val="DefaultParagraphFont"/>
    <w:qFormat/>
    <w:rPr/>
  </w:style>
  <w:style w:type="character" w:styleId="CatOrganizationNamegrp14rplc47">
    <w:name w:val="cat-OrganizationName grp-14 rplc-47"/>
    <w:basedOn w:val="DefaultParagraphFont"/>
    <w:qFormat/>
    <w:rPr/>
  </w:style>
  <w:style w:type="character" w:styleId="CatFIOgrp12rplc48">
    <w:name w:val="cat-FIO grp-12 rplc-48"/>
    <w:basedOn w:val="DefaultParagraphFont"/>
    <w:qFormat/>
    <w:rPr/>
  </w:style>
  <w:style w:type="character" w:styleId="CatOrganizationNamegrp14rplc49">
    <w:name w:val="cat-OrganizationName grp-14 rplc-49"/>
    <w:basedOn w:val="DefaultParagraphFont"/>
    <w:qFormat/>
    <w:rPr/>
  </w:style>
  <w:style w:type="character" w:styleId="CatFIOgrp13rplc50">
    <w:name w:val="cat-FIO grp-13 rplc-50"/>
    <w:basedOn w:val="DefaultParagraphFont"/>
    <w:qFormat/>
    <w:rPr/>
  </w:style>
  <w:style w:type="character" w:styleId="CatOrganizationNamegrp14rplc51">
    <w:name w:val="cat-OrganizationName grp-14 rplc-51"/>
    <w:basedOn w:val="DefaultParagraphFont"/>
    <w:qFormat/>
    <w:rPr/>
  </w:style>
  <w:style w:type="character" w:styleId="CatOrganizationNamegrp14rplc52">
    <w:name w:val="cat-OrganizationName grp-14 rplc-52"/>
    <w:basedOn w:val="DefaultParagraphFont"/>
    <w:qFormat/>
    <w:rPr/>
  </w:style>
  <w:style w:type="character" w:styleId="CatFIOgrp13rplc53">
    <w:name w:val="cat-FIO grp-13 rplc-53"/>
    <w:basedOn w:val="DefaultParagraphFont"/>
    <w:qFormat/>
    <w:rPr/>
  </w:style>
  <w:style w:type="character" w:styleId="CatOrganizationNamegrp14rplc54">
    <w:name w:val="cat-OrganizationName grp-14 rplc-54"/>
    <w:basedOn w:val="DefaultParagraphFont"/>
    <w:qFormat/>
    <w:rPr/>
  </w:style>
  <w:style w:type="character" w:styleId="CatFIOgrp13rplc55">
    <w:name w:val="cat-FIO grp-13 rplc-55"/>
    <w:basedOn w:val="DefaultParagraphFont"/>
    <w:qFormat/>
    <w:rPr/>
  </w:style>
  <w:style w:type="character" w:styleId="CatAddressgrp3rplc56">
    <w:name w:val="cat-Address grp-3 rplc-56"/>
    <w:basedOn w:val="DefaultParagraphFont"/>
    <w:qFormat/>
    <w:rPr/>
  </w:style>
  <w:style w:type="character" w:styleId="CatOrganizationNamegrp14rplc57">
    <w:name w:val="cat-OrganizationName grp-14 rplc-57"/>
    <w:basedOn w:val="DefaultParagraphFont"/>
    <w:qFormat/>
    <w:rPr/>
  </w:style>
  <w:style w:type="character" w:styleId="CatFIOgrp13rplc58">
    <w:name w:val="cat-FIO grp-13 rplc-58"/>
    <w:basedOn w:val="DefaultParagraphFont"/>
    <w:qFormat/>
    <w:rPr/>
  </w:style>
  <w:style w:type="character" w:styleId="CatFIOgrp12rplc59">
    <w:name w:val="cat-FIO grp-12 rplc-59"/>
    <w:basedOn w:val="DefaultParagraphFont"/>
    <w:qFormat/>
    <w:rPr/>
  </w:style>
  <w:style w:type="character" w:styleId="CatFIOgrp13rplc60">
    <w:name w:val="cat-FIO grp-13 rplc-60"/>
    <w:basedOn w:val="DefaultParagraphFont"/>
    <w:qFormat/>
    <w:rPr/>
  </w:style>
  <w:style w:type="character" w:styleId="CatFIOgrp12rplc61">
    <w:name w:val="cat-FIO grp-1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https://rospravosudie.com/law/&#1057;&#1090;&#1072;&#1090;&#1100;&#1103;_14.25_&#1050;&#1086;&#1040;&#1055;_&#1056;&#1060;" TargetMode="External"/><Relationship Id="rId5" Type="http://schemas.openxmlformats.org/officeDocument/2006/relationships/hyperlink" Target="https://rospravosudie.com/law/&#1057;&#1090;&#1072;&#1090;&#1100;&#1103;_54_&#1043;&#1050;_&#1056;&#1060;" TargetMode="External"/><Relationship Id="rId6" Type="http://schemas.openxmlformats.org/officeDocument/2006/relationships/hyperlink" Target="http://sudact.ru/law/koap/razdel-ii/glava-14_1/statia-14.25/?marker=fdoctlaw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