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дело № М 2-5-148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 16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cs="Times New Roman" w:ascii="Times New Roman" w:hAnsi="Times New Roman"/>
          <w:sz w:val="18"/>
          <w:szCs w:val="18"/>
        </w:rPr>
        <w:t>0037-01-2022-000639-65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4 февраля 2022 года                                                                                                                                        город Казань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астием лица, привлекаемого к административной ответственности – Шагидуллина А.А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18"/>
          <w:szCs w:val="18"/>
        </w:rPr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Шагидуллина А.А., </w:t>
      </w:r>
      <w:r>
        <w:rPr>
          <w:sz w:val="18"/>
          <w:szCs w:val="18"/>
        </w:rPr>
        <w:t>/ДАННЫЕ ИЗЪЯТЫ/</w:t>
      </w:r>
      <w:r>
        <w:rPr>
          <w:rStyle w:val="Cnsl"/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гидуллина А.А., который подвергнут административному наказанию – штрафу: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постановлению об административном правонарушении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в размере 1 000 рублей за административное правонарушение, предусмотренное статьей 12.6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о привлечении к административной ответственности Шагидуллин А.А. получил в тот же день, что подтверждает его подпись в постановлении. Данное постановление им не обжаловалось и вступило в законную силу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. Об отсрочке или рассрочке исполнения вышеуказанного постановления Шагидуллин А.А. не ходатайствовал, в течение шестидесяти дней со дня вступления постановления об административном правонарушении в законную силу (с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дебном заседании Шагидуллин А.А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31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а Шагидуллина А.А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токолом об административном правонарушении 16 РТ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, в котором изложены обстоятельства дела, а также имеется подпись Шагидуллина А.А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ей постановления №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делу об административном правонарушении в отношении Шагидуллина А.А., предусмотренном статьей 12.6 Кодекса Российской Федерации об административных правонарушениях, из которого также усматривается, что копию постановления Шагидуллин А.А. получил                        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портом инспектора ДПС ГИБДД УМВД России по городу Казани                       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Шагидуллин А.А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своим бездействием Шагидуллин А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Шагидуллина А.А., его имущественное положение, отсутствие обстоятельств, отягчающих, наличия смягчающего обстоятельства – признание вины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ётом вышеизложенного, мировой судья считает целесообразным назначить Шагидуллину А.А. административное наказание в виде административного штраф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атьями  4.1,  4.2, 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right="12"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агидуллин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 и назначить ему административное наказание в виде административного штрафа в размере 2 000 (две тысяча)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                       БИК 019205400; КБК – 73111601203019000140;                                                        УИН – 031869090000000002703517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Шагидуллину А.А., что 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и 1 статьи 20.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 Шагидулину А.А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right="76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21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ind w:right="21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                                                           </w:t>
      </w:r>
    </w:p>
    <w:p>
      <w:pPr>
        <w:pStyle w:val="Normal"/>
        <w:spacing w:lineRule="auto" w:line="240" w:before="0" w:after="0"/>
        <w:ind w:right="12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