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 xml:space="preserve">      дело № М 2-5-70/2021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ИД 16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color w:val="000000"/>
          <w:sz w:val="18"/>
          <w:szCs w:val="18"/>
        </w:rPr>
        <w:t>0037-01-2022-000263-29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7 января 2022 года                                                                                                                                  город Казань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 участием лица, привлекаемого к административной ответственности – Яковлева А.А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Cnsl"/>
          <w:rFonts w:cs="Times New Roman" w:ascii="Times New Roman" w:hAnsi="Times New Roman"/>
          <w:sz w:val="18"/>
          <w:szCs w:val="18"/>
        </w:rPr>
        <w:t>Яковлева А.А., /ДАННЫЕ ИЗЪЯТЫ/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Яковлева А.А., который подвергнут административному наказанию – штрафу: /ДАННЫЕ ИЗЪЯТЫ/ года по постановлению об административном правонарушении № /ДАННЫЕ ИЗЪЯТЫ/ 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о привлечении к административной ответственности Яковлев А.А. получил в тот же день, что подтверждает его подпись в постановлении. Данное постановление им не обжаловалось и вступило в законную силу 8 ноября 2021 года. Об отсрочке или рассрочке исполнения вышеуказанного постановления Яковлев А.А. не ходатайствовал, в течение шестидесяти дней со дня вступления постановления об административном правонарушении в законную силу (с 8 ноября 2021 года по 10 января 2022 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удебном заседании Яковлев А.А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18"/>
          <w:szCs w:val="18"/>
        </w:rPr>
        <w:t>признал, не смог оплатить в связи с отсутствием денежных средств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на Яковлева А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, а также имеется подпись Яковлева А.А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рапортом сотрудника полиции от /ДАННЫЕ ИЗЪЯТЫ/ год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письменными объяснениями Яковлева А.А., в которых он поясняет, что не оплатил штраф, </w:t>
      </w:r>
      <w:r>
        <w:rPr>
          <w:rFonts w:cs="Times New Roman" w:ascii="Times New Roman" w:hAnsi="Times New Roman"/>
          <w:sz w:val="18"/>
          <w:szCs w:val="18"/>
        </w:rPr>
        <w:t>в связи с отсутствием денежных средств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пией постановления № /ДАННЫЕ ИЗЪЯТЫ/ от /ДАННЫЕ ИЗЪЯТЫ/ года по делу об административном правонарушении в отношении Яковлева А.А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Яковлев А.А. получил /ДАННЫЕ ИЗЪЯТЫ/ 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ковлев А.А. </w:t>
      </w:r>
      <w:r>
        <w:rPr>
          <w:rFonts w:cs="Times New Roman" w:ascii="Times New Roman" w:hAnsi="Times New Roman"/>
          <w:sz w:val="18"/>
          <w:szCs w:val="18"/>
        </w:rPr>
        <w:t xml:space="preserve">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своим бездействие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ковлев А.А. </w:t>
      </w:r>
      <w:r>
        <w:rPr>
          <w:rFonts w:cs="Times New Roman" w:ascii="Times New Roman" w:hAnsi="Times New Roman"/>
          <w:sz w:val="18"/>
          <w:szCs w:val="18"/>
        </w:rPr>
        <w:t>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Яковлева А.А., его имущественное положение, отсутствие обстоятельств, отягчающих, наличия смягчающего обстоятельства – признание вины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Яковлеву А.А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ковле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административного ареста Яковлева А.А. исчислять с 01 часов 20 минут 27 января 2022 года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